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6  № 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енных гражданами, претендующими на замещение должностей муниципальной службы в органах местного самоуправления Раисинского сельсовета Убинского района Новосибирской области, и муниципальными служащими Раисинского сельсовета Убинского района Новосибирской области, и соблюдения муниципальными служащими Раисинского сельсовета Убинского района Новосибирской области ограничений и запретов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Администрация Раис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5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енных гражданами, претендующими на замещение должностей муниципальной службы в органах местного самоуправления Раисинского сельсовета Убинского района Новосибирской области, и муниципальными служащими Раисинского сельсовета Убинского района Новосибирской области, и соблюдения муниципальными служащими Раисинского сельсовета Убинского района Новосибирской области ограничений и запретов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Специалисту, ответственному за кадровую работу органов местного самоуправления Раисинского сельсовета Убинского района Новосибирской области, приобщать к личным делам муниципальных служащих Раисинского сельсовета Убинского района Новосибирской области информацию о результатах проверки достоверности и полноты представленных муниципальными служащими Раисинского сельсовета Убинского района Новосибирской области сведений о доходах, об имуществе и обязательствах имущественного характера, а также сведений о соблюдении муниципальными служащими органов местного самоуправления Раисинского сельсовета Убинского района Новосибирской области ограничений и запретов, связанных с муниципальной службо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бюллетень» Администрации и Совета депутатов Раи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 района Новосибирской области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исинского </w:t>
      </w:r>
      <w:r>
        <w:rPr>
          <w:rFonts w:cs="Times New Roman" w:ascii="Times New Roman" w:hAnsi="Times New Roman"/>
          <w:sz w:val="28"/>
          <w:szCs w:val="28"/>
        </w:rPr>
        <w:t>сельсовета Убинского  района Новосибирской области.</w:t>
      </w:r>
    </w:p>
    <w:p>
      <w:pPr>
        <w:pStyle w:val="Normal"/>
        <w:rPr>
          <w:sz w:val="28"/>
        </w:rPr>
      </w:pPr>
      <w:r>
        <w:rPr>
          <w:sz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Раисинского</w:t>
      </w:r>
      <w:r>
        <w:rPr>
          <w:sz w:val="28"/>
        </w:rPr>
        <w:t xml:space="preserve"> сель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</w:rPr>
        <w:t>Убинского района   Новосибирской области</w:t>
        <w:tab/>
        <w:tab/>
        <w:tab/>
        <w:t xml:space="preserve">          Г.С. Фадее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7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76" w:hanging="0"/>
        <w:jc w:val="right"/>
        <w:rPr/>
      </w:pPr>
      <w:r>
        <w:rPr>
          <w:sz w:val="28"/>
          <w:szCs w:val="28"/>
        </w:rPr>
        <w:t>Раисинского сельсовет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05.2016 № 27-па</w:t>
      </w:r>
    </w:p>
    <w:p>
      <w:pPr>
        <w:pStyle w:val="ConsPlusTitle"/>
        <w:jc w:val="center"/>
        <w:rPr/>
      </w:pPr>
      <w:bookmarkStart w:id="0" w:name="P54"/>
      <w:bookmarkEnd w:id="0"/>
      <w:r>
        <w:rPr>
          <w:sz w:val="28"/>
          <w:szCs w:val="28"/>
        </w:rPr>
        <w:t>П</w:t>
      </w:r>
      <w:bookmarkStart w:id="1" w:name="P66"/>
      <w:bookmarkEnd w:id="1"/>
      <w:r>
        <w:rPr>
          <w:sz w:val="28"/>
          <w:szCs w:val="28"/>
        </w:rPr>
        <w:t>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енных гражданами, претендующими на замещение должностей муниципальной службы в органах местного самоуправления Раисинского сельсовета Убинского района Новосибирской области, и муниципальными служащими Раисинского сельсовета Убинского района Новосибирской области, и соблюдения муниципальными служащими Раисинского сельсовета Убинского района Новосибир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следовательность осуществления проверки в органах местного самоуправления Раисинского сельсовета Уби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 Раисинского сельсовета Убин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органах местного самоуправления Раисинского сельсовета Убин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органы местного самоуправления Раисинского сельсовета Убин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73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75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Раисинского сельсовета Убинского района Новосибирской области, и муниципальных служащих, замещающих любую должность муниципальной службы в органах местного самоуправления Раисинского сельсовета Убинского района Новосибирской области (далее по тексту -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6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руководителя органа местного самоуправления Раисинского сельсовета Убинского района Новосибирской области или должностного лица, которому такие полномочия предоставлены соответствующим руково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спорядительном акте о проведении соответствующей проверки указыва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снование для проведения проверки, должность, фамилия, имя и отчество гражданина, служащего, в отношении которого проводится провер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ся срок проведения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 для принятия руководителем решения о проверке установлены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 (далее - постановление Губернатора Новосибирской области от 04.03.2016 № 59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роверки в отношении гражданина, муниципального служащего устанавливается в соответствии с постановлением Губернатора Новосибирской области от 04.03.2016 № 5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единолично уполномоченным лицом по реализации антикоррупционной политике на территории Борисоглебского сельсовета Уб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течение двух рабочих дней со дня издания распорядительного акта о проведении проверки гражданину, муниципальному служащему Администрации Раисинского сельсовета  Убинского района Новосибирской области направляется уведомление в письменной форме о начале в отношении него проверки и разъяснении гражданину, муниципальному служащему его права на обращение к уполномоченному лицу по реализации антикоррупционной политике на территории Раисинского сельсовета Убинского района Новосибирской области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 (далее – ходатайств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 При обращении гражданина, муниципального служащего с ходатайством, в течение семи рабочих дней, а при наличии уважительной причины в согласованный с гражданином, муниципальным служащим срок, проводится беседа.  Ходатайство подлежит удовлетворению во всех случа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а уполномоченного лица по реализации антикоррупционной политике на территории Раисинского сельсовета Убинского района Новосибирской области при осуществлении проверки, права муниципального служащего, в отношении которого назначена проверка, а также требования к запросам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 установлены в постановлении Губернатора Новосибирской области от 04.03.2016 № 59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ходатайство о необходимости указанного запроса готовится уполномоченным лицом по реализации антикоррупционной политике на территории Раисинского сельсовета Убинского района Новосибирской области и за подписью руководителя органа местного самоуправления Раисинского сельсовета Убинского района Новосибирской области или уполномоченного им должностного лица предоставляется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уполномоченное лицо по реализации антикоррупционной политике на территории Раисинского сельсовета Убинского района Новосибирской области обеспечивает ознакомление гражданина, муниципального служащего с докладом о результатах проверки с соблюдением законодательства о государственной тайне под роспись немедленно по окончании проверки или в разумный срок, но не более 2 рабочих дней. В случае отказа от ознакомления составляется акт. Если муниципальный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полномоченное лицо по реализации антикоррупционной политике на территории Раисинского сельсовета Убинского района Новосибирской области представляет письменный доклад о результатах проверки, а также материалы проверки руководителю органа местного самоуправления Раисинского сельсовета Убинского района Новосибирской области. В докладе о результатах проверк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едставлении материалов проверки комиссию по соблюдению требований к служебному поведению муниципальных служащих Раисинского сельсовета Убинского района Новосибирской обла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2" w:name="P125"/>
      <w:bookmarkEnd w:id="2"/>
      <w:r>
        <w:rPr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ставляются уполномоченным лицом по реализации антикоррупционной политике на территории Раисинского сельсовета Убинского района Новосибирской области с одновременным уведомлением об этом гражданина или муниципального служащего, в отношении которых проводилась проверка, правоохранительным 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и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полномоченным лицом по реализации антикоррупционной политике на территории Раисинского сельсовета Убинского района Новосибирской области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Руководитель органа местного самоуправления, рассмотрев доклад и соответствующее предложение, указанное в пункте 15 Положения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атериалы проверки в комиссию по соблюдению требований к служебному поведению муниципальных служащих Убинского района Новосибирской обла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При принятии руководителем органа местного самоуправления Раисинского сельсовета Убинского района Новосибирской области решения о неприменении к муниципальному служащему меры дисциплинарной ответственности, распорядительный акт  о проведении проверки, доклад по результатам проведения проверки направляются специалисту, ответственному за кадровую работу в органе местного самоуправления Раисинского сельсовета Убинского района Новосибирской области для приобщени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В случае принятия решения о применении меры дисциплинарной ответственности, осуществляется подготовка проекта распоряжения о применении конкретного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Материалы проверки хранятся в органе местного самоуправления в течение трех лет со дня ее окончания, после чего передаются в отдел архивной службы администрации Убинского района Новосибирской области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8F1A27228A2ED6BBA6B1A5BF320C54BF70ECF507E4A5BB0EAB04F29CDE17D07DFBFBD63EB35F4pFSEH" TargetMode="External"/><Relationship Id="rId3" Type="http://schemas.openxmlformats.org/officeDocument/2006/relationships/hyperlink" Target="consultantplus://offline/ref=AA58F1A27228A2ED6BBA6B1A5BF320C54BF70ECF507F4A5BB0EAB04F29CDE17D07DFBFBAp6SAH" TargetMode="External"/><Relationship Id="rId4" Type="http://schemas.openxmlformats.org/officeDocument/2006/relationships/hyperlink" Target="consultantplus://offline/ref=AA58F1A27228A2ED6BBA6B1A5BF320C54BF609CF557B4A5BB0EAB04F29CDE17D07DFBFBD63EB37F2pFSDH" TargetMode="External"/><Relationship Id="rId5" Type="http://schemas.openxmlformats.org/officeDocument/2006/relationships/hyperlink" Target="consultantplus://offline/ref=2A5C912AF264E94136A5AD9D66F7C9EEA2D0178B40F0179190B8D22FD1Y2oAE" TargetMode="External"/><Relationship Id="rId6" Type="http://schemas.openxmlformats.org/officeDocument/2006/relationships/hyperlink" Target="consultantplus://offline/ref=2A5C912AF264E94136A5AD9D66F7C9EEA2D0178B40F1179190B8D22FD1Y2oAE" TargetMode="External"/><Relationship Id="rId7" Type="http://schemas.openxmlformats.org/officeDocument/2006/relationships/hyperlink" Target="consultantplus://offline/ref=D80CAE30BE44C2468FFA7F79ED7E73ED1C894A33ACE7247963FF0A7F8179B1990920E452dB4F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Admin-URIC</dc:creator>
  <dc:description/>
  <cp:keywords/>
  <dc:language>en-US</dc:language>
  <cp:lastModifiedBy>специалист</cp:lastModifiedBy>
  <cp:lastPrinted>2016-06-01T16:31:00Z</cp:lastPrinted>
  <dcterms:modified xsi:type="dcterms:W3CDTF">2016-06-01T10:31:00Z</dcterms:modified>
  <cp:revision>245</cp:revision>
  <dc:subject/>
  <dc:title>Документ предоставлен КонсультантПлюс</dc:title>
</cp:coreProperties>
</file>