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36"/>
        <w:gridCol w:w="992"/>
        <w:gridCol w:w="2127"/>
        <w:gridCol w:w="1896"/>
      </w:tblGrid>
      <w:tr>
        <w:trPr>
          <w:trHeight w:val="889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водная ведомость объемов рабо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мон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ул. Кирова в с. Раисино Раисинского сельсовета</w:t>
            </w:r>
          </w:p>
          <w:p>
            <w:pPr>
              <w:pStyle w:val="Normal"/>
              <w:jc w:val="center"/>
              <w:rPr>
                <w:rFonts w:ascii="GOST Common" w:hAnsi="GOST Common" w:cs="GOST Commo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бинского района 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Кир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д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.6,0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зжая часть 5,0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2. Основные объекты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 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2.1.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стройство насыпи из грунта сосредоточенного резер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грунта 2 группы сосредоточенного резерва  экскаватором емкостью ковша 0.65 м3   с последующей погрузкой в автосамосвалы и транспортировкой в насыпь на расстояние  до 2,0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1.2 Уплотнение грунта земляного полот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грунта катками на пневмошинах весом 25тн. за 6 прохода  по 1 следу без поливки водой при толщине слоя 20с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-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1.3  Планировоч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ка верха земляного полотна, откосов насыпи мех. способом в грунте 2 групп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осы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1.4 Укреп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откосов насыпи  засевом трав мех. способом при одинарной норме высева семян из расчета 0.4кг на 1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5 Нарезка кюв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ка и нарезка кюветов механизированным способом в грунтах 2 гр.с разравниванием бульдозе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3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2 Устройство дорожной одеж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окрытия серповидного профиля из щебеночно-песчаной смеси С1 толщиной 0,12 м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на 1000м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ПС С1 – 154,1  м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– 10,5 м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ерх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Купл.=1.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ройство сгонов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гонов на существующее покрытие из щебеночно-песчаной смеси С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Купл.=1.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 Искусствен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ройство круглой мет. трубы диаметром 0,53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\п.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тье траншеи под тело труб вручную в грунте 2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щебеночной подготовки под тело трубы , фр.5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металлической трубы ф-0,53м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лщина стенки 8мм, вес 1 п.м.-102,99к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/823,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бмазочной гидроизоляции тела тру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откосов насыпи у входного и выходного оголовков монолитным бетоном толщ.8см (бетона класса В20, F300, W6) на слое щебня фр.5-20, толщ.10 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русла на входе монолитным бетоном толщ.8см (бетона класса В20, F300, W6) на слое щебня фр.5-20, толщ.10 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русла на выходе монолитным бетоном толщ.10см (бетона класса В20, F300, W6) на слое щебня фр.5-20, толщ.10 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п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п.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ирование монолитного бетона арматурными сетками. Арматура Ǿ6мм класса А-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ка на вхо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 Пересечения и примык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грунта 2 группы сосредоточенного резерва  экскаватором емкостью ковша 0.65 м3   с последующей погрузкой в автосамосвалы и транспортировкой в насыпь на расстояние  до 2,0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грунта катками на пневмошинах весом 25тн. за 6 прохода  по 1 следу без поливки водой при толщине слоя 20с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-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ка верха земляного полотна, откосов насыпи мех. способом в грунте 2 групп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откосов насыпи  засевом трав мех. способом при одинарной норме высева семян из расчета 0.4кг на 1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орожная одеж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окрытия серповидного профиля из щебеночно-песчаной смеси С1 толщиной 0,12 м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на 1000м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ПС С1 – 154,1  м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– 10,5 м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ерх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Купл.=1.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ройство сгонов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гонов на существующее покрытие из щебеночно-песчаной смеси С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Купл.=1.26</w:t>
            </w:r>
          </w:p>
        </w:tc>
      </w:tr>
    </w:tbl>
    <w:p>
      <w:pPr>
        <w:pStyle w:val="Normal"/>
        <w:tabs>
          <w:tab w:val="clear" w:pos="709"/>
          <w:tab w:val="left" w:pos="239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392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74" w:gutter="0" w:header="0" w:top="289" w:footer="227" w:bottom="289"/>
      <w:pgBorders w:display="allPages" w:offsetFrom="text">
        <w:top w:val="single" w:sz="12" w:space="0" w:color="000000"/>
        <w:left w:val="single" w:sz="12" w:space="3" w:color="000000"/>
        <w:right w:val="single" w:sz="12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OST Common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238125</wp:posOffset>
              </wp:positionH>
              <wp:positionV relativeFrom="page">
                <wp:posOffset>7352665</wp:posOffset>
              </wp:positionV>
              <wp:extent cx="4318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left="113" w:right="113" w:hanging="0"/>
                                  <w:rPr>
                                    <w:rFonts w:eastAsia="Arial" w:cs="Aria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</w:rPr>
                                  <w:t xml:space="preserve">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0pt;mso-wrap-distance-top:0pt;mso-wrap-distance-bottom:0pt;margin-top:578.95pt;mso-position-vertical-relative:page;margin-left:18.7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ind w:left="113" w:right="113" w:hanging="0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490" w:type="dxa"/>
      <w:jc w:val="left"/>
      <w:tblInd w:w="-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401/2-555-2016–АД.ВД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Лист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зм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18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18"/>
            </w:rPr>
            <w:t xml:space="preserve">№ </w:t>
          </w:r>
          <w:r>
            <w:rPr>
              <w:rFonts w:cs="Times New Roman" w:ascii="Times New Roman" w:hAnsi="Times New Roman"/>
              <w:spacing w:val="-20"/>
              <w:sz w:val="18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238125</wp:posOffset>
              </wp:positionH>
              <wp:positionV relativeFrom="page">
                <wp:posOffset>7352665</wp:posOffset>
              </wp:positionV>
              <wp:extent cx="43180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.05pt;mso-wrap-distance-right:0pt;mso-wrap-distance-top:0pt;mso-wrap-distance-bottom:0pt;margin-top:578.95pt;mso-position-vertical-relative:page;margin-left:18.7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ind w:left="113" w:right="113" w:hanging="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490" w:type="dxa"/>
      <w:jc w:val="left"/>
      <w:tblInd w:w="-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567"/>
      <w:gridCol w:w="567"/>
      <w:gridCol w:w="567"/>
      <w:gridCol w:w="852"/>
      <w:gridCol w:w="567"/>
      <w:gridCol w:w="3955"/>
      <w:gridCol w:w="863"/>
      <w:gridCol w:w="851"/>
      <w:gridCol w:w="1133"/>
    </w:tblGrid>
    <w:tr>
      <w:trPr>
        <w:trHeight w:val="284" w:hRule="exact"/>
        <w:cantSplit w:val="true"/>
      </w:trPr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  <w:lang w:val="en-US"/>
            </w:rPr>
          </w:pPr>
          <w:r>
            <w:rPr>
              <w:rFonts w:cs="Arial"/>
              <w:i/>
              <w:iCs/>
              <w:color w:val="FF000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  <w:lang w:val="en-US"/>
            </w:rPr>
          </w:pPr>
          <w:r>
            <w:rPr>
              <w:rFonts w:cs="Arial"/>
              <w:i/>
              <w:iCs/>
              <w:color w:val="FF000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680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401/2-555-2016–АД.ВД</w:t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Arial"/>
              <w:b/>
              <w:b/>
              <w:bCs/>
              <w:i/>
              <w:i/>
              <w:iCs/>
              <w:color w:val="FF0000"/>
              <w:sz w:val="24"/>
              <w:szCs w:val="24"/>
            </w:rPr>
          </w:pPr>
          <w:r>
            <w:rPr>
              <w:rFonts w:cs="Arial" w:ascii="Times New Roman" w:hAnsi="Times New Roman"/>
              <w:b/>
              <w:bCs/>
              <w:i/>
              <w:iCs/>
              <w:color w:val="FF0000"/>
              <w:sz w:val="24"/>
              <w:szCs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85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680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зм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18"/>
            </w:rPr>
            <w:t xml:space="preserve">№ </w:t>
          </w:r>
          <w:r>
            <w:rPr>
              <w:rFonts w:cs="Times New Roman" w:ascii="Times New Roman" w:hAnsi="Times New Roman"/>
              <w:spacing w:val="-20"/>
              <w:sz w:val="18"/>
            </w:rPr>
            <w:t>док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Дата</w:t>
          </w:r>
        </w:p>
      </w:tc>
      <w:tc>
        <w:tcPr>
          <w:tcW w:w="680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iCs/>
              <w:sz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39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домость объемов работ</w:t>
          </w:r>
        </w:p>
      </w:tc>
      <w:tc>
        <w:tcPr>
          <w:tcW w:w="8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Лист</w:t>
          </w:r>
        </w:p>
      </w:tc>
      <w:tc>
        <w:tcPr>
          <w:tcW w:w="11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Листов</w:t>
          </w:r>
        </w:p>
      </w:tc>
    </w:tr>
    <w:tr>
      <w:trPr>
        <w:trHeight w:val="318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 xml:space="preserve"> </w:t>
          </w:r>
          <w:r>
            <w:rPr>
              <w:rFonts w:cs="Times New Roman" w:ascii="Times New Roman" w:hAnsi="Times New Roman"/>
              <w:iCs/>
            </w:rPr>
            <w:t>Проверил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900" w:leader="none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85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39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Р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1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Н.конт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900" w:leader="none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85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iCs/>
              <w:sz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</w:rPr>
          </w:r>
        </w:p>
      </w:tc>
      <w:tc>
        <w:tcPr>
          <w:tcW w:w="39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iCs/>
              <w:sz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</w:rPr>
          </w:r>
        </w:p>
      </w:tc>
      <w:tc>
        <w:tcPr>
          <w:tcW w:w="2847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ОО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</w:rPr>
            <w:t>«СибирьДорПроект»</w:t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Рук.группы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900" w:leader="none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Arial"/>
              <w:sz w:val="18"/>
              <w:szCs w:val="18"/>
            </w:rPr>
          </w:pPr>
          <w:r>
            <w:rPr>
              <w:rFonts w:cs="Arial" w:ascii="Times New Roman" w:hAnsi="Times New Roman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Cs/>
              <w:sz w:val="18"/>
              <w:szCs w:val="18"/>
            </w:rPr>
          </w:pPr>
          <w:r>
            <w:rPr>
              <w:rFonts w:cs="Arial"/>
              <w:iCs/>
              <w:sz w:val="18"/>
              <w:szCs w:val="18"/>
            </w:rPr>
          </w:r>
        </w:p>
      </w:tc>
      <w:tc>
        <w:tcPr>
          <w:tcW w:w="39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  <w:tc>
        <w:tcPr>
          <w:tcW w:w="284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ГИ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900" w:leader="none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Arial"/>
              <w:sz w:val="18"/>
              <w:szCs w:val="18"/>
            </w:rPr>
          </w:pPr>
          <w:r>
            <w:rPr>
              <w:rFonts w:cs="Arial" w:ascii="Times New Roman" w:hAnsi="Times New Roman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z w:val="18"/>
              <w:szCs w:val="18"/>
            </w:rPr>
          </w:pPr>
          <w:r>
            <w:rPr>
              <w:rFonts w:cs="Arial"/>
              <w:i/>
              <w:iCs/>
              <w:sz w:val="18"/>
              <w:szCs w:val="18"/>
            </w:rPr>
          </w:r>
        </w:p>
      </w:tc>
      <w:tc>
        <w:tcPr>
          <w:tcW w:w="39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i/>
              <w:i/>
              <w:iCs/>
              <w:color w:val="FF0000"/>
              <w:sz w:val="18"/>
            </w:rPr>
          </w:pPr>
          <w:r>
            <w:rPr>
              <w:rFonts w:cs="Arial"/>
              <w:i/>
              <w:iCs/>
              <w:color w:val="FF0000"/>
              <w:sz w:val="18"/>
            </w:rPr>
          </w:r>
        </w:p>
      </w:tc>
      <w:tc>
        <w:tcPr>
          <w:tcW w:w="284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i/>
              <w:i/>
              <w:iCs/>
              <w:color w:val="FF0000"/>
            </w:rPr>
          </w:pPr>
          <w:r>
            <w:rPr>
              <w:rFonts w:cs="Arial"/>
              <w:i/>
              <w:iCs/>
              <w:color w:val="FF0000"/>
            </w:rPr>
          </w:r>
        </w:p>
      </w:tc>
    </w:tr>
  </w:tbl>
  <w:p>
    <w:pPr>
      <w:pStyle w:val="Footer"/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Формат 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" w:right="57" w:hanging="0"/>
      <w:jc w:val="center"/>
      <w:outlineLvl w:val="2"/>
    </w:pPr>
    <w:rPr>
      <w:rFonts w:ascii="Arial" w:hAnsi="Arial" w:eastAsia="Arial Unicode MS" w:cs="Arial"/>
      <w:b/>
      <w:bCs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 К рамка шт 5000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0:00Z</dcterms:created>
  <dc:creator>Макарочкина</dc:creator>
  <dc:description/>
  <cp:keywords/>
  <dc:language>en-US</dc:language>
  <cp:lastModifiedBy>user</cp:lastModifiedBy>
  <cp:lastPrinted>2016-11-01T14:42:00Z</cp:lastPrinted>
  <dcterms:modified xsi:type="dcterms:W3CDTF">2017-01-24T06:17:00Z</dcterms:modified>
  <cp:revision>325</cp:revision>
  <dc:subject/>
  <dc:title>ПК +</dc:title>
</cp:coreProperties>
</file>