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И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1.2015      №  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размещения заказов на пост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, выполнение работ, оказание услуг для нужд заказчиков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порядочения системы управления муниципальных закупок Раисинского сельсовета,   руководствуясь  пунктом 3 части 1 Федерального закона от 5 апреля 2013года № 44-ФЗ «О контрактной системе в сфере закупок товаров, работ, услуг для обеспечения государственных и муниципальных нужд», статьями 70-73 Бюджетного кодекса Российской Федерации, Уставом Раисинского сельсовета Убинского района Новосибир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-график размещения заказов на поставки товаров, выполнение работ, оказание услуг для нужд заказчиков Администрации Раисинского сельсовета Убинского района Новосибирской области,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споряжение опубликовать в печатном издании «Информационный бюллетень» администрации и Совета депутатов Раисинского сельсовета Уб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исинского сельсовета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Убинского района Новосибирской области                                П.С. Слеп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26:00Z</dcterms:created>
  <dc:creator>специалист</dc:creator>
  <dc:description/>
  <cp:keywords/>
  <dc:language>en-US</dc:language>
  <cp:lastModifiedBy>специалист</cp:lastModifiedBy>
  <dcterms:modified xsi:type="dcterms:W3CDTF">2015-01-30T09:57:00Z</dcterms:modified>
  <cp:revision>3</cp:revision>
  <dc:subject/>
  <dc:title>АДМИНИСТРАЦИЯ РАИСИНСКОГО СЕЛЬСОВЕТА</dc:title>
</cp:coreProperties>
</file>