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1.2014      №  3 а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размещения заказов на по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варов, выполнение работ, оказание услуг для нужд заказчиков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системы управления муниципальных закупок Раисинского сельсовета,   руководствуясь  пунктом 3 части 1 Федерального закона от 5 апреля 2013года № 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Раисинского сельсовета Уби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заказчиков Администрации Раисинского сельсовета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исинского сельсовета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бинского района Новосибирской области                                П.С. 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6:00Z</dcterms:created>
  <dc:creator>специалист</dc:creator>
  <dc:description/>
  <cp:keywords/>
  <dc:language>en-US</dc:language>
  <cp:lastModifiedBy>специалист</cp:lastModifiedBy>
  <dcterms:modified xsi:type="dcterms:W3CDTF">2014-04-02T05:23:00Z</dcterms:modified>
  <cp:revision>2</cp:revision>
  <dc:subject/>
  <dc:title>АДМИНИСТРАЦИЯ РАИСИНСКОГО СЕЛЬСОВЕТА</dc:title>
</cp:coreProperties>
</file>