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  № 2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закупок для обеспечения муниципальных нуж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Раис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ведомственного контроля в сфере закупок для обеспечени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мая 2014 года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 в периодическом печатном издании «Информационный бюллетень»,  разместить на официальном сайте администрации  Раиси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исинского сельсовета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П.С. Слепченк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ис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2.05.2014  № 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муниципальными органами (далее - Орган ведомственного контроля) ведомственного контроля в сфере закупок товара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омственный контроль осуществляется в рамках, не переданных полномочи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ы проведен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одведомственном заказч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проверки (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Проведение 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отчетом (далее -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роведение вне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4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05A32948E580E825386A82B8D7EACF0DB4E9C0BA7B38B8B598FAC88CB3A84443905859FB164FpCY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8:00Z</dcterms:created>
  <dc:creator>12</dc:creator>
  <dc:description/>
  <cp:keywords/>
  <dc:language>en-US</dc:language>
  <cp:lastModifiedBy>специалист</cp:lastModifiedBy>
  <dcterms:modified xsi:type="dcterms:W3CDTF">2014-05-12T06:13:00Z</dcterms:modified>
  <cp:revision>7</cp:revision>
  <dc:subject/>
  <dc:title/>
</cp:coreProperties>
</file>