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ИС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2.05.2014 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нормирования в сфере закупок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для обеспечения муниципальных нуж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8"/>
            <w:szCs w:val="28"/>
          </w:rPr>
          <w:br/>
        </w:r>
      </w:hyperlink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В соответствии с частью 4 статьи 19 Федерального 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т 05.04.2013 № 44-ФЗ</w:t>
      </w:r>
      <w:r>
        <w:rPr>
          <w:rFonts w:cs="Times New Roman" w:ascii="Times New Roman" w:hAnsi="Times New Roman"/>
          <w:b w:val="false"/>
          <w:bCs w:val="false"/>
        </w:rPr>
        <w:t xml:space="preserve"> «О контрактной системе в сфере закупок товаров, работ и услуг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bCs w:val="false"/>
        </w:rPr>
        <w:t xml:space="preserve">», администрация Раисинского сельсовета Убинского района Новосибирской области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Cs w:val="false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>1. Утвердить прилагаемы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 в периодическом печатном издании  «Информационный бюллетень», разместить на официальном сайте администрации  Раисинского сельсовета Убинского района Новосибирской области.</w:t>
      </w:r>
    </w:p>
    <w:p>
      <w:pPr>
        <w:pStyle w:val="NoSpacing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3. Настоящее постановление вступает в силу с 1 мая 2014 года.</w:t>
      </w:r>
    </w:p>
    <w:p>
      <w:pPr>
        <w:pStyle w:val="NoSpacing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4. Контроль 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Spacing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исинского сельсовета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П.С. Слеп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исинского сельсовет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бинского района Новосибирской област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2.05.2014  № 25     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Разработку и принятие правовых актов о нормировании в сфере закупок товаров, работ, услуг для обеспечения муниципальных нужд в пределах своей компетенции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исинского сельсовета Убинского района Новосибирской обла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министрация Раисинского сельсовета Убинского района Новосибирской области настоя</w:t>
      </w:r>
      <w:r>
        <w:rPr>
          <w:rFonts w:cs="Times New Roman" w:ascii="Times New Roman" w:hAnsi="Times New Roman"/>
          <w:color w:val="000000"/>
          <w:sz w:val="28"/>
          <w:szCs w:val="28"/>
        </w:rPr>
        <w:t>щим постановлением утверждает следующие правовые акты о нормировании в сфере закупок товаров, работ, услуг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ы местного самоуправления Раис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Убин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йона Новосибирской области, являющиеся в соответствии с бюджетным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и распорядителями бюджетных средств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основании правил нормирования, установленных в соответствии с пунктом 2, настоящих Требований, утверждаю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дельным видам товаров, работ, услуг (в том числе предельных цен товаров, работ, услуг), закупаемым администрацией Раисинского сельсовета Убинского района Новосибирской области и подведомственными ей, казенными учреждениями,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 от 05.04.2013 № 44-ФЗ </w:t>
      </w:r>
      <w:r>
        <w:rPr>
          <w:rFonts w:cs="Times New Roman" w:ascii="Times New Roman" w:hAnsi="Times New Roman"/>
          <w:bCs/>
          <w:sz w:val="28"/>
          <w:szCs w:val="28"/>
        </w:rPr>
        <w:t>«О контрактной системе в сфере закупок товаров, работ и услу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и (или) нормативные затраты на обеспечение функций указанных органов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 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 Раисинского сельсовета Убинского р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йона Новосибирской области, являющиеся в соответствии с бюджетным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и распорядителями бюджетных средств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основании правил нормирования, установленных в соответствии с пунктом 2 настоящих Требований, вправе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азанных органов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ственные перечни товаров, работ, услуг, подлежащих обязательному нормир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ыми перечнями товаров, работ, услуг, подлежащих обязательному нормированию,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Проекты правовых актов и утвержденные правовые акты о нормировании в сфере закупок товаров, работ и услуг для обеспечения муниципальных нужд, указанные в пунктах 2-4 настоящих Требований, подлежат размещению в единой информационной системе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Правила нормирования в сфере закупок товаров, работ, услуг для обеспечения муниципальных нужд должны содержать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объектов и предметов нормир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орядка анализа нужд муниципального заказчика с целью формирова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 описа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методов установле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зработки и утверждения муниципальных правовых актов о нормировании в сфере закупок товаров, работ, услуг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ересмотра утвержденных требований к товарам, работам, услуг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 должны содержать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товаров, работ, услуг, подлежащих нормированию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ое назначение товаров, работ, услуг, подлежащих нормированию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и утверждении требований к товарам, работам и услугам, приобретаемым муниципальными учреждениями, должны учитываться утвержденные нормативные затраты на оказание муниципальными учреждениями, муниципальных услуг (выполнение работ) и нормативные затраты на содержание имущества муниципальных учреждений. </w:t>
      </w:r>
    </w:p>
    <w:p>
      <w:pPr>
        <w:sectPr>
          <w:type w:val="nextPage"/>
          <w:pgSz w:w="12240" w:h="15840"/>
          <w:pgMar w:left="1701" w:right="567" w:gutter="0" w:header="0" w:top="7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е органами местного самоуправления, осуществляющими функции и полномочия учредителя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твержде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исинского сельсовет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бинского района Новосибирской област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2.05.2014   № 25       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Настоящие Требования устанавливают порядок определения требований к отдельным видам товаров, работ, услуг для обеспечения муниципальных нужд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Требования к приобретаемым товарам, работам, услугам утверждаются по форме согласно Приложению 1 к настоящим Требованиям.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Требования к количеству (объему) товаров, работ, услуг устанавливаются  в удельных натуральных показателях (1000 населения, на 1 муниципальную функцию или услугу, административную процедуру, административное действ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федеральных нужд.  Требования к качеству товара, работы, услуги, его потребительским 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дательством. 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Требования к иным характеристикам товаров, работ, услуг включают: 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треб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е органами местного самоуправления, осуществляющими функции и полномочия учредителя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</w:t>
      </w:r>
      <w:r>
        <w:rPr>
          <w:rFonts w:cs="Times New Roman" w:ascii="Times New Roman" w:hAnsi="Times New Roman"/>
          <w:sz w:val="28"/>
          <w:szCs w:val="28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муниципальных функций и полномочий органов местного самоуправления, в том числе для реализации мероприятий, предусмотренных государственными (муниципальными)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Муниципальные правовые акты органов местного самоуправления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 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ебованиям к отдельным видам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оваров, работ, услуг (в том числе предельные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ны товаров, работ, услуг) и (или) нормативным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тратам на обеспечение функций заказчико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требований к отдельным товарам, работам, услугам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муниципальных нужд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42"/>
        <w:gridCol w:w="2192"/>
        <w:gridCol w:w="2192"/>
      </w:tblGrid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ОКПД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. измерен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26677A62CAE124A6E02C3634D197A8A0464952D628333B7120372A8E3177B71A1FF6F17EBCE25SEj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8:00Z</dcterms:created>
  <dc:creator>12</dc:creator>
  <dc:description/>
  <cp:keywords/>
  <dc:language>en-US</dc:language>
  <cp:lastModifiedBy>специалист</cp:lastModifiedBy>
  <cp:lastPrinted>2014-05-12T12:17:00Z</cp:lastPrinted>
  <dcterms:modified xsi:type="dcterms:W3CDTF">2014-05-12T06:17:00Z</dcterms:modified>
  <cp:revision>12</cp:revision>
  <dc:subject/>
  <dc:title/>
</cp:coreProperties>
</file>