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АИС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5.2014  № 2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 утверждении Порядка формирования, утверждения и 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 закупок товаров, работ, услуг для обеспечения муниципальных нужд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 17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«О контрактной системе в сфере закупок товаров, работ, услуг для обеспечения государственных и муниципальных нужд», администрация Раисинского сельсовета Убин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формирования, утверждения и ведения планов закупок товаров, работ, услуг для обеспечения  муниципальных нужд согласно приложен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15года.</w:t>
      </w:r>
    </w:p>
    <w:p>
      <w:pPr>
        <w:pStyle w:val="Defaul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постановление  в периодическом печатном издании  «Информационный бюллетень», разместить на официальном сайте администрации  Раисинского сельсовета Убинского района Новосибирской области.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исинского сельсовета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бинского района Новосибирской области                                 П.С. Слепченко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исинского сельсовета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бинского района Новосибирской области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 12.05.2014  № 22 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я, утверждения и ведения планов закупок товаров, работ, услуг для обеспечения муниципальных нужд (далее - Порядок)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процедуру  формирования, утверждения и ведения планов закупок товаров, работ, услуг (далее - закупки) для обеспечения муниципальных нужд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контрактной системе в сфере закупок товаров, работ, услуг для обеспечения государственных и муниципальных нужд» (далее - Федеральный закон о контрактной системе)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формирования, утверждения и ведения планов закупок для обеспечения муниципальных нужд в течение 3 дней со дня его утверждения подлежит размещению в единой информационной системе, 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moub_</w:t>
      </w:r>
      <w:r>
        <w:rPr>
          <w:rFonts w:cs="Times New Roman" w:ascii="Times New Roman" w:hAnsi="Times New Roman"/>
          <w:sz w:val="28"/>
          <w:szCs w:val="28"/>
          <w:lang w:val="en-US"/>
        </w:rPr>
        <w:t>rais</w:t>
      </w:r>
      <w:r>
        <w:rPr>
          <w:rFonts w:cs="Times New Roman" w:ascii="Times New Roman" w:hAnsi="Times New Roman"/>
          <w:sz w:val="28"/>
          <w:szCs w:val="28"/>
        </w:rPr>
        <w:t>@mail.ru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ы закупок формируются и утверждаются в течение 10 рабочих дн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униципальными заказчиками, действующими от имени администрации Раисинского сельсовета  (далее - муниципальные заказчики),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бюджетными учреждениями, созданными администрацией Раисинского сельсовета, за исключением закупок, осуществляемых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6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, после утверждения планов финансово-хозяйстве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автономными учреждениями, созданными  администрацией Раисинского сельсовета, муниципальными унитарными предприятиями, имущество которых принадлежит на праве собственности администрации Раисинского сельсовета в случае, предусмотр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,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 закупок включаются только закупки, которые планируется осуществлять за счет субсид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бюджетными, автономными учреждениями, созданными администрацией Раисинского сельсовета, муниципальными унитарными предприятиями, имущество которых принадлежит на праве собственности администрации Раисинского сельсовета, осуществляющими полномочия на осуществление закупок в пределах переданных им органами местного самоуправления Убинского муниципального района полномочий, в случаях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, со дня доведения до соответствующего юридического лиц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ланы закупок для обеспечения муниципальных нужд формируются лицами, указанными в </w:t>
      </w:r>
      <w:hyperlink w:anchor="Par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 очередной финансовый год и плановый период (очередной финансовый год) в сроки, установленные администрацией Раисинского сельсовета, с учетом следующих полож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униципальные заказчики в сроки, установленные главными распорядителями средств бюджета администрации Раисинского сельсовета, но не позднее сроков, установленных администрацией Раисинского сельсов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уют планы закупок, исходя из целей осуществления закупок, определенных с учетом положени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, и представляют их не позднее 1 августа - главным распорядителям средств бюджета администрации Раисинского сельсовет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уют при необходимости по согласованию с главными распорядителями средств бюджета планы закупок в процессе составления проекта решения Совета депутатов Раисинского сельсовета  о бюджете администрации Раисин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уточняют сформированные планы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чреждения, указанные в </w:t>
      </w:r>
      <w:hyperlink w:anchor="Par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сроки, установленные органами, осуществляющими функции и полномочия учредителя, не позднее сроков, установленных администрацией Борисоглебского сельсовета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уют планы закупок, исходя из целей осуществления закупок, определенных с учетом положени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, при планировании в соответствии с законодательством Российской Федерации их финансово-хозяйственной деятельности и представляют их не позднее 1 июня текущего года (при формировании плана закупок муниципального учреждения - не позднее 1 июля текущего года) органам, осуществляющим функции и полномочия их учредителя,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уют по согласованию с органами, осуществляющими функции и полномочия их учредителя, планы закупок в процессе составления проекта решения  Совета депутатов Раисинского сельсовета о бюдже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ют планы закупок, после их уточнения и утверждения планов финансово-хозяйственной деятельности утверждают сформированные планы закупок и уведомляют об этом орган, осуществляющий функции и полномочия их учред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юридические лица, указанные в </w:t>
      </w:r>
      <w:hyperlink w:anchor="Par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в»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ют планы закупок после принятия решений (согласования проектов решений) об осуществлении капитальных вложений в объекты капитального строительства муниципальной собственности администрации Раисинского сельсовета или о приобретении объектов недвижимого имущества в муниципальную собственность администрации Раисинского сельсовета  за счет субсидий, принятых в порядке, установленном муниципальными правовыми актами органов местного самоуправления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ют планы закупок, после их уточнения и заключения соглашений о предоставлении субсидий утверждают план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юридические лица, указанные в </w:t>
      </w:r>
      <w:hyperlink w:anchor="Par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г»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ют планы закупок после принятия решений (согласования проектов решений) о подготовке и реализации бюджетных инвестиций в объекты капитального строительства муниципальной собственности администрации Раисинского сельсовета или приобретении объектов недвижимого имущества в муниципальную собственность администрации Раисинского сельсовета, принятых в порядке, установленном муниципальными правовыми актами органов местного самоуправления администрации Раисин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ют планы закупок, после их уточнения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в лице указанных органов утверждают планы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-го года планов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ланы закупок формируются на срок, соответствующий сроку действия решения Совета депутатов Раисинского сельсовета о бюдж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планы закупок муниципальных заказчиков в соответствии с бюджетным законодательством Российской Федерации, а также в планы закупок юридических лиц, указанных в </w:t>
      </w:r>
      <w:hyperlink w:anchor="Par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«б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и </w:t>
      </w:r>
      <w:hyperlink w:anchor="Par15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в»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 с учетом особенностей, установленных порядком формирования, утверждения и ведения планов закупок для обеспечения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Лица, указанные в </w:t>
      </w:r>
      <w:hyperlink w:anchor="Par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едут планы закупок в соответствии с положениями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истеме и настоящего Порядка. Основаниями для внесения изменений в утвержденные планы закупок в случаях необходимост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ведение планов закупок в соответствие с утвержденными изменениями целей осуществления закупок, определенных с учетом положени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 и установленных в соответствии с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 требований к закупаемым товарам, работам, услугам (в том числе предельной цены товаров, работ, услуг) и (или) нормативных затрат на обеспечение функций муницип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ведение планов закупок в соответствие с муниципальными правовыми актами администрации Раисинского сельсовета о внесении изменений в муниципальные правовые акты о местном бюджете на текущий финансовый год (текущий финансовый год и плановый период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еализация федеральных законов, решений, поручений, указаний Президента Российской Федерации, решений, поручений Правительства Российской Федерации, муниципальных правовых актов Раисинского сельсовета, которые приняты после утверждения планов закупок и не приводят к изменению объема бюджетных ассигнований, утвержденных решением Совета депутатов Раисинского сельсовета о бюджете администрации Раисин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ализация решения, принятого муниципальным заказчиком или юридическим лицом по итогам обязательного общественного обсуждения закуп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спользование в соответствии с законодательством Российской Федерации экономии, полученной при осуществлении закуп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194D426F85DCD819DCE54860A978770107612F6908BEE40D8B01AEAA19C55E5908B2E454AFB36AM3W9J" TargetMode="External"/><Relationship Id="rId3" Type="http://schemas.openxmlformats.org/officeDocument/2006/relationships/hyperlink" Target="consultantplus://offline/ref=4C84997A104719AF4895A7E82E9FFC849AD029E39FC957D318727ED290JFS4K" TargetMode="External"/><Relationship Id="rId4" Type="http://schemas.openxmlformats.org/officeDocument/2006/relationships/hyperlink" Target="consultantplus://offline/ref=4C84997A104719AF4895A7E82E9FFC849AD029E39FC957D318727ED290F42DE09659D3BD23223BBDJ9SDK" TargetMode="External"/><Relationship Id="rId5" Type="http://schemas.openxmlformats.org/officeDocument/2006/relationships/hyperlink" Target="consultantplus://offline/ref=4C84997A104719AF4895A7E82E9FFC849AD029E39FC957D318727ED290F42DE09659D3BD23223BBCJ9S8K" TargetMode="External"/><Relationship Id="rId6" Type="http://schemas.openxmlformats.org/officeDocument/2006/relationships/hyperlink" Target="consultantplus://offline/ref=4C84997A104719AF4895A7E82E9FFC849AD029E39FC957D318727ED290F42DE09659D3BD23223BBDJ9S0K" TargetMode="External"/><Relationship Id="rId7" Type="http://schemas.openxmlformats.org/officeDocument/2006/relationships/hyperlink" Target="consultantplus://offline/ref=4C84997A104719AF4895A7E82E9FFC849AD029E39FC957D318727ED290F42DE09659D3BD23223BBCJ9S8K" TargetMode="External"/><Relationship Id="rId8" Type="http://schemas.openxmlformats.org/officeDocument/2006/relationships/hyperlink" Target="consultantplus://offline/ref=4C84997A104719AF4895A7E82E9FFC849AD029E39FC957D318727ED290F42DE09659D3BD23223BBEJ9S8K" TargetMode="External"/><Relationship Id="rId9" Type="http://schemas.openxmlformats.org/officeDocument/2006/relationships/hyperlink" Target="consultantplus://offline/ref=4C84997A104719AF4895A7E82E9FFC849AD029E39FC957D318727ED290F42DE09659D3BD23223BBEJ9S8K" TargetMode="External"/><Relationship Id="rId10" Type="http://schemas.openxmlformats.org/officeDocument/2006/relationships/hyperlink" Target="consultantplus://offline/ref=4C84997A104719AF4895A7E82E9FFC849AD029E39FC957D318727ED290JFS4K" TargetMode="External"/><Relationship Id="rId11" Type="http://schemas.openxmlformats.org/officeDocument/2006/relationships/hyperlink" Target="consultantplus://offline/ref=4C84997A104719AF4895A7E82E9FFC849AD029E39FC957D318727ED290F42DE09659D3BD23223BBEJ9S8K" TargetMode="External"/><Relationship Id="rId12" Type="http://schemas.openxmlformats.org/officeDocument/2006/relationships/hyperlink" Target="consultantplus://offline/ref=4C84997A104719AF4895A7E82E9FFC849AD029E39FC957D318727ED290F42DE09659D3BD23223BB8J9SAK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58:00Z</dcterms:created>
  <dc:creator>12</dc:creator>
  <dc:description/>
  <cp:keywords/>
  <dc:language>en-US</dc:language>
  <cp:lastModifiedBy>специалист</cp:lastModifiedBy>
  <cp:lastPrinted>2014-04-28T11:08:00Z</cp:lastPrinted>
  <dcterms:modified xsi:type="dcterms:W3CDTF">2014-05-12T06:12:00Z</dcterms:modified>
  <cp:revision>8</cp:revision>
  <dc:subject/>
  <dc:title/>
</cp:coreProperties>
</file>