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Раисинского сельсовета Убинского района Новосибирской област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ноябрь 2020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ноябре  2020 года в Администрации Раисинского сельсовета Убинского района Новосибирской области зарегистрировано  0 обращений граждан, ( в октябре — 4, за аналогичный период  2019 года — 1), в том числе: личных обращений — 0 (в октябре — 0, с начала 2020 года — 1) по справочному телефону Главы Раисинского сельсовета Убинского района Новосибирской области  в ноябре  2020 года поступило 0 обращения ( в октябре— 3, с начала года — 19, за аналогичный период 2019 года — 24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ноябре   2020 года в Администрации Раисинского сельсовета Убинского района Новосибирской области на личном приеме принято 0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результатам рассмотрения устных обращений, поступивших в Администрацию Раисинского сельсовета Убинского района Новосибирской области в ноябре  2020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ано (предложение признано целесообразным, заявление или жалоба –обоснованными  и подлежащими удовлетворению) –  0 (0%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ны разъяснения и консультации –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поддержано – 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зято на контроль –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состоянию на 30 ноября  2020 года обращений с истекшим сроком исполнения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0:00Z</dcterms:created>
  <dc:creator>специалист</dc:creator>
  <dc:description/>
  <cp:keywords/>
  <dc:language>en-US</dc:language>
  <cp:lastModifiedBy>user</cp:lastModifiedBy>
  <dcterms:modified xsi:type="dcterms:W3CDTF">2020-11-27T05:21:00Z</dcterms:modified>
  <cp:revision>49</cp:revision>
  <dc:subject/>
  <dc:title>Информационно-аналитический обзор обращений граждан,                        организаций и общественных объединений, поступивших в                        администрацию Убинского района Новосибирской области  </dc:title>
</cp:coreProperties>
</file>