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марте  2020 года в администрации Раисинского сельсовета Убинского района Новосибирской области зарегистрировано  1 обращение граждан, ( в феврале — 0, за аналогичный период 2019 года — 4), в том числе: личных обращений — 0 (в феврале — 0, с начала 2020 года — 0) по справочному телефону Главы Раисинского сельсовета Убинского района Новосибирской области  в марте  2020 года поступило 1 обращение ( в феврале — 0, с начала года — 5, за аналогичный период 2019 года —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арте  2020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марте  2020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1 (10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 справочному телефону  Главы Раисинского сельсовета Убинского района Новосибирской области в марте поступило 1 обращение граждан по вопросам благоустройства придомовой территории (уборка снега) и услуг жилищно-коммунального хозяй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марта 2020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20-06-02T07:57:00Z</dcterms:modified>
  <cp:revision>32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