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июле  2021 года в администрации Раисинского сельсовета Убинского района Новосибирской области зарегистрировано  3 обращения граждан, (в июне — 0, за аналогичный период  2020 года — 1), в том числе: личных обращений — 0 (в июне — 0, с начала 2021 года — 1, за аналогичный период 2020 года — 0); по справочному телефону Главы Раисинского сельсовета Убинского района Новосибирской области  в июле  2021 года поступило 3 обращения (в июне — 0, с начала года — 9, за аналогичный период 2020 года — 1);  писем и заявлений граждан  — 0 (в июне — 0, с начала 2021 года — 2, за аналогичный период 2020 года — 0);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июле  2021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июле  2021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(обоснованными  и подлежащими удовлетворению) –  3 (10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 (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 (0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июля 2021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cp:lastPrinted>2021-07-01T12:41:00Z</cp:lastPrinted>
  <dcterms:modified xsi:type="dcterms:W3CDTF">2021-08-03T03:05:00Z</dcterms:modified>
  <cp:revision>41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