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декабре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декабре 2021 года в администрации Раисинского сельсовета Убинского района Новосибирской области зарегистрировано 4 обращения граждан, (в ноябре  — 0, за аналогичный период  2020 года — 0), в том числе: личных обращений — 0 (в ноябре  — 0, с начала 2021 года — 1, за аналогичный период 2020 года — 0); по справочному телефону Главы Раисинского сельсовета Убинского района Новосибирской области  в декабре 2021 года поступило 4 обращения (в ноябре  — 0, с начала года — 21, за аналогичный период 2020 года — 0);  писем и заявлений граждан  — 0 (в ноябре  — 0, с начала 2021 года — 4, за аналогичный период 2020 года — 0);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екабре  2021 года в администрации Раисинского сельсовета Убинского района Новосибирской области на личном приеме принято 0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ноябре 2021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(обоснованными  и подлежащими удовлетворению) –  4 (10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0 (0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 (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 (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1 декабря 2021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cp:lastPrinted>2021-11-30T14:30:00Z</cp:lastPrinted>
  <dcterms:modified xsi:type="dcterms:W3CDTF">2021-12-30T06:29:00Z</dcterms:modified>
  <cp:revision>49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