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декабрь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декабре  2020 года в Администрации Раисинского сельсовета Убинского района Новосибирской области зарегистрировано  0 обращений граждан, ( в ноябре — 0, за аналогичный период  2019 года — 5), в том числе: личных обращений — 0 (в ноябре — 0, с начала 2020 года — 1) по справочному телефону Главы Раисинского сельсовета Убинского района Новосибирской области  в декабре  2020 года поступило 0 обращения ( в ноябре— 0, с начала года — 19, за аналогичный период 2019 года — 3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декабре 2020 года в Администрации Раисин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декабре 2020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0 декабря 2020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dcterms:modified xsi:type="dcterms:W3CDTF">2020-12-29T05:16:00Z</dcterms:modified>
  <cp:revision>51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