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вгусте   2021 года в администрации Раисинского сельсовета Убинского района Новосибирской области зарегистрировано  3 обращения граждан, (в июле — 3, за аналогичный период  2020 года — 2), в том числе: личных обращений — 0 (в июле — 0, с начала 2021 года — 1, за аналогичный период 2020 года — 0); по справочному телефону Главы Раисинского сельсовета Убинского района Новосибирской области  в августе  2021 года поступило 2 обращения (в июле — 0, с начала года — 11, за аналогичный период 2020 года — 2);  писем и заявлений граждан  — 1 (в июле — 0, с начала 2021 года — 3, за аналогичный период 2020 года — 0)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вгусте  2021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августе  2021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(обоснованными  и подлежащими удовлетворению) –  3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 (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августа 2021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cp:lastPrinted>2021-07-01T12:41:00Z</cp:lastPrinted>
  <dcterms:modified xsi:type="dcterms:W3CDTF">2021-09-01T05:21:00Z</dcterms:modified>
  <cp:revision>43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