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преле  2021 года в администрации Раисинского сельсовета Убинского района Новосибирской области зарегистрировано  2 обращения граждан, (в марте — 1, за аналогичный период 2020 года — 3), в том числе: личных обращений — 0 (в марте — 0, с начала 2021 года — 1, за аналогичный период 2020 года — 0); по справочному телефону Главы Раисинского сельсовета Убинского района Новосибирской области  в апреле  2021 года поступило 1 обращение (в марте — 1, с начала года — 5, за аналогичный период 2020 года — 3);  писем и заявлений граждан  — 1 (в марте — 0, с начала 2021 года — 1, за аналогичный период 2020 года — 0)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преле  2021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апреле  2021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2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апреля 2021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1-03-31T09:41:00Z</cp:lastPrinted>
  <dcterms:modified xsi:type="dcterms:W3CDTF">2021-06-01T08:09:00Z</dcterms:modified>
  <cp:revision>33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