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Информационно-аналитический обзор обращений граждан,                        организаций и общественных объединений, поступивших в                        администрацию Раисинского сельсовета Убинского района Новосибирской области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 августе 2025 го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В августе 2025 года в администрации Раисинского сельсовета Убинского района Новосибирской области зарегистрировано  1 обращение граждан, (в июле — 2, за аналогичный период 2024 года —1), в том числе: личных обращений — 0 (в июле — 0, с начала 2025 года — 0, за аналогичный период 2024 года — 0); письменных обращений — 1 (в июле — 0, с начала 2025 года —4, за аналогичный период 2024 года — 0); по справочному телефону Главы Раисинского сельсовета Убинского района Новосибирской области  в августе  2025 года поступило 0 обращений (в июле — 2, с начала года — 8, за аналогичный период 2024 года —1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В августе  2025 года в администрации Раисинского сельсовета Убинского района Новосибирской области на личном приеме принято 0 гражда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По результатам рассмотрения устных обращений, поступивших в администрацию Раисинского сельсовета Убинского района Новосибирской области в августе 2025 год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оддержано (предложение признано целесообразным, заявление или жалоба –обоснованными  и подлежащими удовлетворению) –  1 (100%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даны разъяснения и консультации –0 (0%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поддержано – 0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зято на контроль – 0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По состоянию на 31 августа  2025 года обращений с истекшим сроком исполнения н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276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8:10:00Z</dcterms:created>
  <dc:creator>специалист</dc:creator>
  <dc:description/>
  <cp:keywords/>
  <dc:language>en-US</dc:language>
  <cp:lastModifiedBy>user</cp:lastModifiedBy>
  <cp:lastPrinted>2025-08-01T12:28:00Z</cp:lastPrinted>
  <dcterms:modified xsi:type="dcterms:W3CDTF">2025-09-01T08:43:00Z</dcterms:modified>
  <cp:revision>47</cp:revision>
  <dc:subject/>
  <dc:title>Информационно-аналитический обзор обращений граждан,                        организаций и общественных объединений, поступивших в                        администрацию Убинского района Новосибирской области  </dc:title>
</cp:coreProperties>
</file>