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марте  2025 года в администрации Раисинского сельсовета Убинского района Новосибирской области зарегистрировано  2 обращения граждан, (в феврале  —1, за аналогичный период 2024 года —0), в том числе: личных обращений — 0 (в феврале  — 0, с начала 2025 года — 0, за аналогичный период 2024 года — 0); письменных обращений — 1 (в феврале  — 1, с начала 2025 года —2, за аналогичный период 2024 года — 0); по справочному телефону Главы Раисинского сельсовета Убинского района Новосибирской области  в марте  2025 года поступило 1 обращение (в феврале  — 0, с начала года — 4, за аналогичный период 2024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арте  2025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марте  2025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2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марта 2025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cp:lastPrinted>2025-04-03T11:52:00Z</cp:lastPrinted>
  <dcterms:modified xsi:type="dcterms:W3CDTF">2025-04-03T04:52:00Z</dcterms:modified>
  <cp:revision>4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