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нформационно-аналитический обзор обращений граждан,                        организаций и общественных объединений, поступивших в                        администрацию Раисинского сельсовета Убинского района Новосибирской области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марте 2018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 марте  2018 года в администрации Раисинского сельсовета Убинского района Новосибирской области зарегистрировано  5 обращений граждан, ( в феврале — 0, за аналогичный период 2017 года — 8), в том числе: личных обращений — 0 (в феврале — 0, с начала 2018 года — 0) по справочному телефону Главы Раисинского сельсовета Убинского района Новосибирской области  в марте 2018 года поступило 5 обращений ( в феврале — 0, с начала года — 9, за аналогичный период 2017 года — 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марте 2018 года в администрации Раисинского сельсовета Убинского района Новосибирской области на личном приеме принято 0 гражда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тематике обращения, поступившие в ходе личного приема, подразде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Жилищно-комунальные сферы — 0 обращение ( в феврале — 0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о результатам рассмотрения устных обращений, поступивших в администрацию Раисинского сельсовета Убинского района Новосибирской области в марте  2018 год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оддержано (предложение признано целесообразным, заявление или жалоба –обоснованными  и подлежащими удовлетворению) –  0 (0%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даны разъяснения и консультации –0 (0%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поддержано – 0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зято на контроль – 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о справочному телефону  Главы Раисинского сельсовета Убинского района Новосибирской области в марте поступило 5 обращений граждан по вопросам услуг жилищно-коммунального хозяйства. Вопросы признаны обоснованными, поддержаны. По ним приняты меры и даны разъясн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о состоянию на 30 марта 2018 года обращений с истекшим сроком исполнения 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10:00Z</dcterms:created>
  <dc:creator>специалист</dc:creator>
  <dc:description/>
  <cp:keywords/>
  <dc:language>en-US</dc:language>
  <cp:lastModifiedBy>user</cp:lastModifiedBy>
  <dcterms:modified xsi:type="dcterms:W3CDTF">2018-05-16T02:51:00Z</dcterms:modified>
  <cp:revision>22</cp:revision>
  <dc:subject/>
  <dc:title>Информационно-аналитический обзор обращений граждан,                        организаций и общественных объединений, поступивших в                        администрацию Убинского района Новосибирской области  </dc:title>
</cp:coreProperties>
</file>