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врале  2018 года в администрации Раисинского сельсовета Убинского района Новосибирской области зарегистрировано  0 обращений граждан, ( в январе — 4, за аналогичный период 2017 года — 5), в том числе: личных обращений — 0 (в январе — 0, с начала 2018 года — 0) по справочному телефону Главы Раисинского сельсовета Убинского района Новосибирской области  в феврале 2018 года поступило 0 обращений ( в январе — 4, с начала года — 4, за аналогичный период 2017 года —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феврале  2018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0 обращение ( в январе — 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феврале  2018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феврале поступило 0 обращения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28 февраля 2018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3-13T07:51:00Z</dcterms:modified>
  <cp:revision>2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