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Раисин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сентябре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ентябре  2017 года в администрации Раисинского сельсовета Убинского района Новосибирской области зарегистрировано  5 обращений граждан, ( в августе — 5, за аналогичный период 2016 года — 4), в том числе: личных обращений — 1 (в августе — 2, с начала 2017 года — 8) по справочному телефону Главы Раисинского сельсовета Убинского района Новосибирской области  в сентябре  2017 года поступило 4 обращения ( в августе— 3, с начала года — 30, за аналогичный период 2016 года — 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ентябре  2017 года в администрации Раисинского сельсовета Убинского района Новосибирской области на личном приеме принят 1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, поступившие в ходе личного приема, подразде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унальные сферы — 1 обращение ( в августе — 2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результатам рассмотрения устных обращений, поступивших в администрацию Раисинского сельсовета Убинского района Новосибирской области в сентябре 2017 го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держано (предложение признано целесообразным, заявление или жалоба –обоснованными  и подлежащими удовлетворению) –  4 (80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ы разъяснения и консультации –1 (20%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поддержано – 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зято на контроль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правочному телефону  Главы Раисинского сельсовета Убинского района Новосибирской области в сентябре поступило 4 обращения граждан по вопросам благоустройства придомовой территории (уборка снега) и услуг жилищно-коммунального хозяйства. Вопросы признаны обоснованными, поддержаны. По ним приняты меры и даны разъяс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 состоянию на 30 сентября 2017 года обращений с истекшим сроком исполнения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10:00Z</dcterms:created>
  <dc:creator>специалист</dc:creator>
  <dc:description/>
  <cp:keywords/>
  <dc:language>en-US</dc:language>
  <cp:lastModifiedBy>user</cp:lastModifiedBy>
  <dcterms:modified xsi:type="dcterms:W3CDTF">2018-02-28T04:03:00Z</dcterms:modified>
  <cp:revision>16</cp:revision>
  <dc:subject/>
  <dc:title>Информационно-аналитический обзор обращений граждан,                        организаций и общественных объединений, поступивших в                        администрацию Убинского района Новосибирской области  </dc:title>
</cp:coreProperties>
</file>