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мае  2017 года в администрации Раисинского сельсовета Убинского района Новосибирской области зарегистрировано  2 обращения граждан, ( в апреле — 6, за аналогичный период 2016 года — 3), в том числе: личных обращений — 0 (в апреле — 0, с начала 2017 года — 5) по справочному телефону Главы Раисинского сельсовета Убинского района Новосибирской области  в мае  2017 года поступило 2 обращения ( в апреле— 6, с начала года — 20, за аналогичный период 2016 года —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ае  2017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, поступившие в ходе личного приема, подраз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унальные сферы — 0 обращений ( в апреле — 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мае 2017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1 (5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1 (5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мае поступило 2 обращения граждан по вопросам благоустройства придомовой территории (уборка снега) и услуг жилищно-коммунального хозяйства . 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мая 2017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18-02-28T03:48:00Z</dcterms:modified>
  <cp:revision>12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