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преле  2017 года в администрации Раисинского сельсовета Убинского района Новосибирской области зарегистрировано  6 обращений граждан, ( в марте — 8, за аналогичный период 2016 года — 9), в том числе: личных обращений — 0 (в марте — 3, с начала 2017 года — 5) по справочному телефону Главы Раисинского сельсовета Убинского района Новосибирской области  в апреле  2017 года поступило 6 обращения ( в марте— 5, с начала года — 18, за аналогичный период 2016 года —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преле  2017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0 обращений ( в марте —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апреле 2017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5 (83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 (16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апреле поступило 6 обращений граждан по вопросам благоустройства придомовой территории (уборка снега) и услуг жилищно-коммунального хозяйства 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апреля 2017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2-28T03:43:00Z</dcterms:modified>
  <cp:revision>1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