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январе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январе  2018 года в администрации Раисинского сельсовета Убинского района Новосибирской области зарегистрировано  4 обращения граждан, ( в декабре — 3, за аналогичный период 2017 года — 4), в том числе: личных обращений — 0 (в декабре — 0, с начала 2018 года — 0) по справочному телефону Главы Раисинского сельсовета Убинского района Новосибирской области  в январе  2018 года поступило 4 обращения ( в декабре — 3, с начала года — 3, за аналогичный период 2017 года —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январе  2018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, поступившие в ходе личного приема, подразде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унальные сферы — 0 обращение ( в декабре — 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январе  2018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3 (75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1 (25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январе поступило 4 обращения граждан по вопросам благоустройства придомовой территории (уборка снега) и услуг жилищно-коммунального хозяйства. Вопросы признаны обоснованными, поддержаны. По ним приняты меры и даны разъ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января 2018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18-02-28T04:41:00Z</dcterms:modified>
  <cp:revision>20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