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Раисин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августе  2017 года в администрации Раисинского сельсовета Убинского района Новосибирской области зарегистрировано  5 обращений граждан, ( в июле — 1, за аналогичный период 2016 года — 7), в том числе: личных обращений — 2 (в июле — 0, с начала 2017 года — 7) по справочному телефону Главы Раисинского сельсовета Убинского района Новосибирской области  в августе  2017 года поступило 3 обращения ( в июле— 1, с начала года — 26, за аналогичный период 2016 года — 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августе  2017 года в администрации Раисинского сельсовета Убинского района Новосибирской области на личном приеме принято 2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, поступившие в ходе личного приема, подразде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унальные сферы — 2 обращения ( в июле — 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августе 2017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3 (60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2 (4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правочному телефону  Главы Раисинского сельсовета Убинского района Новосибирской области в августе поступило 3 обращения граждан по вопросам благоустройства придомовой территории (уборка снега) и услуг жилищно-коммунального хозяйства. Вопросы признаны обоснованными, поддержаны. По ним приняты меры и даны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1 августа 2017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user</cp:lastModifiedBy>
  <dcterms:modified xsi:type="dcterms:W3CDTF">2018-02-28T04:04:00Z</dcterms:modified>
  <cp:revision>17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