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феврале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врале  2017 года в администрации Раисинского сельсовета Убинского района Новосибирской области зарегистрировано  2 устных обращений граждан, по справочному телефону Главы Раисинского сельсовета Убинского района Новосибирской области  в октябре 2016 года поступило 3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вопросами устных обращений бы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ливание тополей в деревне Асенкритово по ул. Центр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придомовой территории пенсионеров (уборка сне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феврале 2017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феврале поступило 3 обращения граждан по вопросам очистки дорожного полотна от снега и понижения температуры тепловой энергии в доме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28 февраля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специалист</dc:creator>
  <dc:description/>
  <cp:keywords/>
  <dc:language>en-US</dc:language>
  <cp:lastModifiedBy>user</cp:lastModifiedBy>
  <dcterms:modified xsi:type="dcterms:W3CDTF">2017-03-30T04:03:00Z</dcterms:modified>
  <cp:revision>5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