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январе  2017 года в Администрации Раисинского сельсовета Убинского района Новосибирской области зарегистрировано по справочному телефону Главы Раисинского сельсовета Убинского района Новосибирской области  в январе 2017 года поступило 4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вопросами устных обращений бы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тсутствие телевещания 1 кана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чистка внутри поселковых дорог от снег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личное освещение на улице Киро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благоустройство придомовой территории пенсионеров (уборка снег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просы признаны обоснованными, поддержаны. По ним приняты меры и даны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января 2017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0:00Z</dcterms:created>
  <dc:creator>специалист</dc:creator>
  <dc:description/>
  <cp:keywords/>
  <dc:language>en-US</dc:language>
  <cp:lastModifiedBy>user</cp:lastModifiedBy>
  <dcterms:modified xsi:type="dcterms:W3CDTF">2017-03-30T03:38:00Z</dcterms:modified>
  <cp:revision>5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