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Информационно-аналитический обзор обращений граждан,                        организаций и общественных объединений, поступивших в                        администрацию Убинского района Новосибирской области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 декабре  2016 го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В декабре  2016 года в администрации Раисинского сельсовета Убинского района Новосибирской области зарегистрировано  7 устных обращений граждан, по справочному телефону Главы Раисинского сельсовета Убинского района Новосибирской области  поступило 2 обращ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Основными вопросами устных обращений был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мощь в оформлении земельного участка в собственность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помощь в оформление наследства на земельный участок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благоустройство придомовой территории пенсионеров (уборка снега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По результатам рассмотрения устных обращений, поступивших в администрацию Раисинского сельсовета Убинского района Новосибирской области в декабре 2016 год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поддержано (предложение признано целесообразным, заявление или жалоба –обоснованными  и подлежащими удовлетворению) –  1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даны разъяснения и консультации –1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поддержано – 0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зято на контроль – 0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По справочному телефону  Главы Раисинского сельсовета Убинского района Новосибирской области в декабре поступило 2 обращения гражданин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 вопросу отсутствия уличного освещения на улицах Ленина и Кирова (частично)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 вопросу понижения температуры в системе теплоснабжения  квартиры по адресу: ул. Светлая, дом 1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о вопросам обращений граждан были приняты мер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По состоянию на 30 декабря 2016 года обращений с истекшим сроком исполнения н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276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9:10:00Z</dcterms:created>
  <dc:creator>специалист</dc:creator>
  <dc:description/>
  <cp:keywords/>
  <dc:language>en-US</dc:language>
  <cp:lastModifiedBy>user</cp:lastModifiedBy>
  <dcterms:modified xsi:type="dcterms:W3CDTF">2017-01-09T08:06:00Z</dcterms:modified>
  <cp:revision>8</cp:revision>
  <dc:subject/>
  <dc:title>Информационно-аналитический обзор обращений граждан,                        организаций и общественных объединений, поступивших в                        администрацию Убинского района Новосибирской области  </dc:title>
</cp:coreProperties>
</file>