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ноябре 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оябре  2016 года в администрации Раисинского сельсовета Убинского района Новосибирской области зарегистрировано  7 устных обращений граждан, по справочному телефону Главы Раисинского сельсовета Убинского района Новосибирской области  в октябре 2016 года поступило 1 обращ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вопросами устных обращений бы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ка семьи на учет в качестве нуждающейся в улучшении жилищных услови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 в оформлении земельного участка в собствен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мощь в оформление наследства на земельный участ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придомовой территории пенсионеров (уборка сне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ноябре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октябре поступило 1 обращение гражданина с жалобой на бездействие со стороны руководителя и сотрудников МУП «Раисинское ЖКХ». Жалоба признана обоснованной, поддержана. По ней приняты м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ноября 2016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специалист</dc:creator>
  <dc:description/>
  <cp:keywords/>
  <dc:language>en-US</dc:language>
  <cp:lastModifiedBy>user</cp:lastModifiedBy>
  <dcterms:modified xsi:type="dcterms:W3CDTF">2016-12-05T02:57:00Z</dcterms:modified>
  <cp:revision>4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