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 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октябре  2016 года в администрации Раисинского сельсовета Убинского района Новосибирской области зарегистрировано  2 обращения граждан, по справочному телефону Главы Раисинского сельсовета Убинского района Новосибирской области  в октябре 2016 года поступило 2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октябре 2016 года в администрацию Раисинского сельсовета Убинского района Новосибирской области поступило 2 устных обращений граждан.</w:t>
        <w:tab/>
        <w:t xml:space="preserve"> Основными вопросами устных обращений были предоставление жилья и благоустройство придомовой территории (вырубка сухого дере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октябре 2016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Раисинского сельсовета Убинского района Новосибирской области в октябре поступило 2 обращения граждан по вопросам хозяйственной деятельности. Вопросы признаны обоснованными, поддержаны. По ним приняты меры и даны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1 октября 2016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admin</cp:lastModifiedBy>
  <dcterms:modified xsi:type="dcterms:W3CDTF">2016-10-31T03:15:00Z</dcterms:modified>
  <cp:revision>2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