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25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  <w:b w:val="false"/>
          <w:sz w:val="28"/>
          <w:szCs w:val="28"/>
        </w:rPr>
        <w:t>Информационно – статистический обзор о количестве, тематике и результатах рассмотрения обращений граждан, поступивших в администрацию Раисинского сельсовета Убинского района Новосибирской области за период с 01.09.2016 по 30.09.2016 года.</w:t>
      </w:r>
    </w:p>
    <w:p>
      <w:pPr>
        <w:pStyle w:val="Style15"/>
        <w:shd w:fill="FFFFFF" w:val="clear"/>
        <w:spacing w:before="0" w:after="225"/>
        <w:rPr/>
      </w:pPr>
      <w:r>
        <w:rPr>
          <w:rStyle w:val="StrongEmphasis"/>
          <w:b w:val="false"/>
          <w:sz w:val="28"/>
          <w:szCs w:val="28"/>
        </w:rPr>
        <w:t>Количество заявлений в письменном виде (всего / за отчетный период) -8/0                   - дан ответ (0)</w:t>
        <w:br/>
        <w:t>- в стадии принятия решения (0)</w:t>
        <w:br/>
        <w:t>- поставлено на контроль (0)</w:t>
      </w:r>
    </w:p>
    <w:p>
      <w:pPr>
        <w:pStyle w:val="Style15"/>
        <w:shd w:fill="FFFFFF" w:val="clear"/>
        <w:spacing w:lineRule="atLeast" w:line="360" w:before="0" w:after="2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о на личном приеме Главой Раисинского сельсовета – 3.</w:t>
      </w:r>
    </w:p>
    <w:p>
      <w:pPr>
        <w:pStyle w:val="Style15"/>
        <w:shd w:fill="FFFFFF" w:val="clear"/>
        <w:spacing w:lineRule="atLeast" w:line="360" w:before="0" w:after="2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справочный телефон («горячая линия») поступил – 1 звонок:                        - с просьбой о проведении уборки на территории кладбища в селе Раисино.                                             </w:t>
      </w:r>
    </w:p>
    <w:p>
      <w:pPr>
        <w:pStyle w:val="Style15"/>
        <w:shd w:fill="FFFFFF" w:val="clear"/>
        <w:spacing w:before="0" w:after="225"/>
        <w:rPr/>
      </w:pPr>
      <w:r>
        <w:rPr>
          <w:rStyle w:val="StrongEmphasis"/>
          <w:b w:val="false"/>
          <w:sz w:val="28"/>
          <w:szCs w:val="28"/>
        </w:rPr>
        <w:t>Тематика обращений (письменных и устных) граждан:</w:t>
      </w:r>
    </w:p>
    <w:p>
      <w:pPr>
        <w:pStyle w:val="Style15"/>
        <w:shd w:fill="FFFFFF" w:val="clear"/>
        <w:spacing w:before="0" w:after="225"/>
        <w:rPr/>
      </w:pPr>
      <w:r>
        <w:rPr>
          <w:rStyle w:val="StrongEmphasis"/>
          <w:b w:val="false"/>
          <w:sz w:val="28"/>
          <w:szCs w:val="28"/>
        </w:rPr>
        <w:t>1. Жилье, строительство (письменные – 0 / устные – 0).</w:t>
      </w:r>
    </w:p>
    <w:p>
      <w:pPr>
        <w:pStyle w:val="Style15"/>
        <w:shd w:fill="FFFFFF" w:val="clear"/>
        <w:spacing w:before="0" w:after="2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Коммунальная сфера (письменных - 0 / устных – 0):</w:t>
        <w:br/>
        <w:t xml:space="preserve">- Водоснабжение – 0/0; Электроснабжение- 0/0; - Теплоснабжение – 0/0;                       - Капитальный ремонт – 0/0; Канализация – 0/0; </w:t>
        <w:br/>
        <w:t>- благоустройство территории  -0/0.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b w:val="false"/>
          <w:sz w:val="28"/>
          <w:szCs w:val="28"/>
        </w:rPr>
        <w:t>3. Социальная сфера (письменных – 0 / устных -2):                                              - по вопросам оказания материальной помощи и помощи в семейных неурядицах.</w:t>
        <w:br/>
        <w:t>4. Транспорт, дороги (письменных 0 / устных – 0).</w:t>
        <w:br/>
        <w:t xml:space="preserve">5. Земельные вопросы (письменные – 0/ устные –0).                                                 6. Хозяйственная деятельность (письменных - 0 / устные -1):                                    - нарушение Правил выпаса, прогона и содержания домашнего скота -0/1.                                                   7. Другие вопросы (письменных -0 / устных -0).                                                         </w:t>
      </w:r>
    </w:p>
    <w:p>
      <w:pPr>
        <w:pStyle w:val="Style15"/>
        <w:shd w:fill="FFFFFF" w:val="clear"/>
        <w:spacing w:lineRule="atLeast" w:line="360" w:before="0" w:after="2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360" w:before="0" w:after="225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Глава Раисинского сельсовета                                                                                     Убинского района Новосибирской области                          Г.С. Фадеева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0:00Z</dcterms:created>
  <dc:creator>специалист</dc:creator>
  <dc:description/>
  <cp:keywords/>
  <dc:language>en-US</dc:language>
  <cp:lastModifiedBy>специалист</cp:lastModifiedBy>
  <dcterms:modified xsi:type="dcterms:W3CDTF">2016-10-10T09:37:00Z</dcterms:modified>
  <cp:revision>15</cp:revision>
  <dc:subject/>
  <dc:title>         Информационно – статистический обзор о количестве, тематике и результатах рассмотрения обращений граждан, поступивших в администрацию Раисинского сельсовета Убинского района Новосибирской области за период с 01</dc:title>
</cp:coreProperties>
</file>