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И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02.2017  № 6-п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Администрации Раисинского сельсовета У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32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 Уставом Раисинского сельсовета Убинского района Новосибирской области, Администрация Раис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Администрации Раиси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432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иси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Г.С. Фадеев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исин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7 № 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 Администрации Раисин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b/>
          <w:sz w:val="28"/>
          <w:szCs w:val="28"/>
        </w:rPr>
        <w:t xml:space="preserve">(далее - Положение) </w:t>
      </w:r>
      <w:r>
        <w:rPr>
          <w:b w:val="false"/>
          <w:sz w:val="28"/>
          <w:szCs w:val="28"/>
        </w:rPr>
        <w:t xml:space="preserve">разработано в соответствии со статьей 18 Федерального закона от 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.2. Настоящим положением устанавливается порядок проведения аттестации муниципальных служащих Администрации Раисинского сельсовета Убинского района Новосибирской области (далее - муниципальные служащие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 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достигшие возраста 60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беременные женщин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 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 Организация проведения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о формировании аттестационной комисс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об утверждении графика проведения аттест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Указанным правовым актом определяются состав аттестационной комиссии, сроки и порядок ее работ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аттестационной комиссии могут включаться по согласованию депутаты Совета депутатов Раисинского сельсовета Убинского района Новосибирской области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аттестационной комиссии могут быть включены независимые эксперты ─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 В графике проведения аттестации указываютс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наименование структурного подразделения, в котором проводится аттестация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дата, время и место проведения аттест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 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 Отзыв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фамилия, имя, отчество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 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 Проведение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ей Раисинского сельсовета Убинского района Новосибирской области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 Решения по результатам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rPr>
          <w:b w:val="false"/>
          <w:i/>
          <w:sz w:val="28"/>
          <w:szCs w:val="28"/>
        </w:rPr>
        <w:t xml:space="preserve">Приложению </w:t>
      </w:r>
      <w:r>
        <w:rPr>
          <w:b w:val="false"/>
          <w:sz w:val="28"/>
          <w:szCs w:val="28"/>
        </w:rPr>
        <w:t>к настоящему Положению о проведении аттестации муниципальных служащих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 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роведении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и муниципальных служащих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аисинского сельсовет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повышение                                          квалификации, профессиональная переподготовка, ученая степень, ученое з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Замещаемая должность на момент аттестации и дата назначения на должность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(в том числе стаж муниципальной службы в данном органе)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выполнены, частично выполнены, не выполне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Рекомендации, высказанные членами аттестационной комиссии аттестуемому: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2. Рекомендации аттестационной комиссии, вносимые на рассмотрение руководителя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_____, «Против»_____, «Воздержались»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место для печ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22:00Z</dcterms:created>
  <dc:creator>admin</dc:creator>
  <dc:description/>
  <cp:keywords/>
  <dc:language>en-US</dc:language>
  <cp:lastModifiedBy>admin</cp:lastModifiedBy>
  <cp:lastPrinted>2017-02-09T14:40:00Z</cp:lastPrinted>
  <dcterms:modified xsi:type="dcterms:W3CDTF">2017-02-09T07:40:00Z</dcterms:modified>
  <cp:revision>12</cp:revision>
  <dc:subject/>
  <dc:title/>
</cp:coreProperties>
</file>