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7.05.2011      №  23</w:t>
        <w:br/>
        <w:br/>
        <w:t xml:space="preserve">                Об утверждении Кодекса этики и служебного повед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ых  служащих администрации  Раи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овета</w:t>
        <w:br/>
        <w:br/>
        <w:t xml:space="preserve">       В соответствии с федеральными законами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, ПОСТАНОВЛЯЮ: </w:t>
        <w:br/>
        <w:t xml:space="preserve">        </w:t>
        <w:br/>
        <w:t>        1. Утвердить Кодекс этики и служебного поведения муниципальных служащих администрации Раисинского сельсовета.</w:t>
        <w:br/>
        <w:t>        2. Включить в трудовые договоры (контракты), заключаемые с муниципальными служащими, положения об ответственности за нарушения статей Кодекса этики и служебного поведения муниципальных служащих администрации Раисинского сельсовета.</w:t>
        <w:br/>
        <w:t>        3. Ознакомить под роспись муниципальных служащих администрации Раисинского сельсовета с настоящим постановлением.</w:t>
        <w:br/>
        <w:t xml:space="preserve">         4. Опубликовать настоящее постановление на сайте администрации Раисинского сельсовета  и в « Информационном бюллетене» печатном издании администрации и Совета депутатов Раисинского сельсовета. </w:t>
        <w:br/>
        <w:t>           6. Контроль за исполнением данного постановления  оставляю за собой.</w:t>
        <w:br/>
        <w:t>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исинского сельсовета                      П.С. Слепченко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                   Кондратова В.В. – 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нтеева Т.И. – 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тупакова Е.И. – специалист – бухгалтер 1 раз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нькова А.П. – специалист    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исинского сельсовета </w:t>
        <w:br/>
        <w:br/>
        <w:t>от  27.05.2011г.     №   23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Кодекс этики и служебного поведения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 Раи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br/>
        <w:t>1. Кодекс этики и служебного поведения муниципальных служащих администрации Раисинского сельсовет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<w:b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  <w:br/>
        <w:t>2. Гражданин Российской Федерации, поступающий на муниципальную службу (далее – муниципальная служба), обязан ознакомиться с положениями Типового кодекса и соблюдать их в процессе своей служебной деятельности.</w:t>
        <w:br/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  <w:br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  <w:br/>
        <w:t>5. Кодекс призван повысить эффективность выполнения муниципальными служащими своих должностных обязанностей.</w:t>
        <w:br/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<w:br/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<w:br/>
        <w:br/>
        <w:t>II. Основные принципы и правила служебного поведения муниципальных служащих.</w:t>
        <w:br/>
        <w:br/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  <w:br/>
        <w:t>9. Муниципальные служащие, сознавая ответственность перед государством, обществом и гражданами, призваны:</w:t>
        <w:b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  <w:b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<w:br/>
        <w:t>в) осуществлять свою деятельность в пределах полномочий соответствующего органа местного самоуправления;</w:t>
        <w:b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<w:b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<w:b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  <w:b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  <w:b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<w:br/>
        <w:t>и) соблюдать нормы служебной, профессиональной этики и правила делового поведения;</w:t>
        <w:br/>
        <w:t>к) проявлять корректность и внимательность в обращении с гражданами и должностными лицами;</w:t>
        <w:b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  <w:b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<w:b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  <w:b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  <w:br/>
        <w:t>р) соблюдать установленные в органе местного самоуправления правила публичных выступлений и предоставления служебной информации;</w:t>
        <w:b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  <w:b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<w:br/>
        <w:t>у) постоянно стремиться к обеспечению как можно более эффективного распоряжения ресурсами, находящимися в сфере его ответственности.</w:t>
        <w:br/>
        <w:t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  <w:br/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  <w:br/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  <w:br/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  <w:br/>
        <w:t>        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<w:br/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  <w:br/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<w:br/>
        <w:t>        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<w:br/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  <w:br/>
        <w:t>17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  <w:br/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  <w:br/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  <w:br/>
        <w:t>     а) принимать меры по предотвращению и урегулированию конфликта интересов;</w:t>
        <w:br/>
        <w:t>     б) принимать меры по предупреждению коррупции;</w:t>
        <w:br/>
        <w:t>      в) не допускать случаев принуждения муниципальных служащих к участию в деятельности политических партий и общественных объединений.</w:t>
        <w:br/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  <w:br/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  <w:br/>
        <w:t>III. Рекомендательные этические правила служебного поведения муниципальных служащих.</w:t>
        <w:br/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  <w:br/>
        <w:t>24. В служебном поведении муниципальный служащий воздерживается от:</w:t>
        <w:b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  <w:br/>
        <w:t xml:space="preserve">г) курения во время служебных совещаний, бесед, иного служебного общения с гражданами. </w:t>
        <w:br/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  <w:t>      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  <w:br/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  <w:br/>
        <w:t>IV. Ответственность за нарушение положений Кодекса.</w:t>
        <w:br/>
        <w:t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Администрации Раисинского сельсовета  от 23 сентября 2010 г. №  29а «О создании комиссии по соблюдению требований к служебному поведению муниципальных служащих администрации Раисинского сельсовета 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  <w:br/>
        <w:t>       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5:00Z</dcterms:created>
  <dc:creator>специалист</dc:creator>
  <dc:description/>
  <cp:keywords/>
  <dc:language>en-US</dc:language>
  <cp:lastModifiedBy>специалист</cp:lastModifiedBy>
  <cp:lastPrinted>2011-06-07T16:52:00Z</cp:lastPrinted>
  <dcterms:modified xsi:type="dcterms:W3CDTF">2011-06-07T09:53:00Z</dcterms:modified>
  <cp:revision>3</cp:revision>
  <dc:subject/>
  <dc:title>                        АДМИНИСТРАЦИЯ РАИСИНСКОГО СЕЛЬСОВЕТА</dc:title>
</cp:coreProperties>
</file>