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sz w:val="28"/>
          <w:szCs w:val="28"/>
        </w:rPr>
        <w:t>Администрации Раисинского сельсовета Убинского района Новосибирской области</w:t>
      </w:r>
    </w:p>
    <w:p>
      <w:pPr>
        <w:pStyle w:val="Normal"/>
        <w:ind w:left="567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12.12.2017 № 64-п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 на территории муниципального образования Раисинского сельсовета Убинского района Новосибирской области на 2018-2022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9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аи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 w:before="206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37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 xml:space="preserve">Формирование комфортной городской среды на территории муниципального образования Раисинского сельсовета </w:t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rFonts w:eastAsia="Calibri"/>
          <w:b/>
          <w:bCs/>
          <w:sz w:val="28"/>
          <w:szCs w:val="28"/>
        </w:rPr>
        <w:t>Уб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2018-2022 годы</w:t>
      </w:r>
      <w:r>
        <w:rPr/>
        <w:t>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6068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sz w:val="22"/>
                <w:szCs w:val="22"/>
              </w:rPr>
              <w:t>Формирование комфортной городской среды на территории муниципального образования Раис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2018-2022 го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разработк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(соразработчики) программы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,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: 2018-2022 годы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системного повышения качества и комфорта городской среды на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путем реализации комплекса первоочередных мероприятий по благоустройству в рамках приоритетного проекта «Формирование комфортной городской среды».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и уровня комфортности жизни населения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придомовой территори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мфортности использования придомовой территории маломобильными группами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>- Обеспечение необходимого уровн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лагоустройства неблагоустроенных территорий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1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3. Количество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Площадь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муниципальных территорий общего пользования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___________тыс. рублей, в том числе: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__________ 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_________тыс. рублей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дворовых территорий населением многоквартирных домов, к которым прилегает территория, в результате выполнения мероприятий по их дополнительному благоустройству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словия безопасного передвижения по дворовым территориям маломобильных групп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комфортности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в результате выполнения обустройства элементами благоустройства для использования населением, в том числе маломобильными группам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добства использования и эстетического восприятия зон общественного пространства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before="6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ределение проблемы, на решение которой направлена программа</w:t>
      </w:r>
    </w:p>
    <w:p>
      <w:pPr>
        <w:pStyle w:val="Style131"/>
        <w:widowControl/>
        <w:spacing w:lineRule="exact" w:line="322" w:before="38" w:after="0"/>
        <w:rPr/>
      </w:pPr>
      <w:r>
        <w:rPr>
          <w:sz w:val="26"/>
          <w:szCs w:val="26"/>
        </w:rPr>
        <w:t>На территории муниципального образования Раисинского сельсовета Убинского района Новосибирской области расположено 6 многоквартирных жилых дома. Анализ сферы благоустройства в Раисинском сельсовете Убинского района Новосибирской области показал, что в последние годы проводилась целенаправленная работа по благоустройству дворовых территорий и территорий общего пользования.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В то же время в вопросах благоустройства муниципального образования Раисинского сельсовета Убинского района Новосибирской области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Normal"/>
        <w:autoSpaceDE w:val="false"/>
        <w:spacing w:lineRule="exact" w:line="322"/>
        <w:ind w:firstLine="538"/>
        <w:jc w:val="both"/>
        <w:rPr/>
      </w:pPr>
      <w:r>
        <w:rPr>
          <w:sz w:val="26"/>
          <w:szCs w:val="26"/>
        </w:rPr>
        <w:t>Так, в муниципальном образовании Раисинского сельсовета Убинского района Новосибирской области имеются территории общего пользования (проезды,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1)</w:t>
      </w:r>
      <w:r>
        <w:rPr/>
        <w:tab/>
      </w:r>
      <w:r>
        <w:rPr>
          <w:sz w:val="26"/>
          <w:szCs w:val="26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троту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2)</w:t>
      </w:r>
      <w:r>
        <w:rPr/>
        <w:tab/>
      </w:r>
      <w:r>
        <w:rPr>
          <w:sz w:val="26"/>
          <w:szCs w:val="26"/>
        </w:rPr>
        <w:t>благоустройство дворовых территории, предусматривающее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тротуаров, расположенных на дворовых территориях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</w:t>
      </w:r>
    </w:p>
    <w:p>
      <w:pPr>
        <w:pStyle w:val="Normal"/>
        <w:autoSpaceDE w:val="false"/>
        <w:spacing w:lineRule="exact" w:line="370" w:before="5" w:after="0"/>
        <w:ind w:firstLine="567"/>
        <w:jc w:val="both"/>
        <w:rPr/>
      </w:pPr>
      <w:r>
        <w:rPr>
          <w:sz w:val="26"/>
          <w:szCs w:val="26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Формирование современной городской среды Раисинского сельсовета Убинского района Новосибирской области на 2017 год»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 w:before="34" w:after="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роведения общественного обсуждения в соответствии с Порядком проведения общественного обсуждения проекта муниципальной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и Порядка организации деятельности общественной комиссии», утвержденного постановлением администрации Раисинского сельсовета Убин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Раис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2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Раисинского сельсовета Убинского района Новосибирской области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ссмотрения и оценки предложений граждан, организаций на включение в адресный перечень территорий общего пользования муниципального образования Раис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3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Раисинского сельсовета Убинского района Новосибирской области, на которых планируется благоустройство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47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22"/>
        <w:ind w:firstLine="605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муниципального образован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spacing w:lineRule="exact" w:line="322"/>
        <w:ind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программы</w:t>
      </w:r>
    </w:p>
    <w:p>
      <w:pPr>
        <w:pStyle w:val="Normal"/>
        <w:autoSpaceDE w:val="false"/>
        <w:spacing w:lineRule="exact" w:line="322" w:before="38" w:after="0"/>
        <w:ind w:firstLine="538"/>
        <w:jc w:val="both"/>
        <w:rPr/>
      </w:pPr>
      <w:r>
        <w:rPr>
          <w:sz w:val="26"/>
          <w:szCs w:val="26"/>
        </w:rPr>
        <w:t>Основной целью Муниципальной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является повышение уровня благоустройства территорий муниципального образован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я   мероприятий   по    благоустройству   нуждающихся   в благоустройстве территорий общего пользования муниципального образования Раисинского сельсовета Убинского района Новосибирской области, в том числе социально значимых объектов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организация мероприятий по благоустройству нуждающихся в благоустройстве дворовых территорий многоквартирных домов муниципального образования Раисинского сельсовета Убинского района Новосибирской области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муниципального образования Раисинского сельсовета Убинского района Новосибирской области, а также дворовых территорий многоквартирных домов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 w:before="82" w:after="0"/>
        <w:jc w:val="center"/>
        <w:rPr/>
      </w:pPr>
      <w:r>
        <w:rPr>
          <w:b/>
          <w:bCs/>
          <w:sz w:val="26"/>
          <w:szCs w:val="26"/>
        </w:rPr>
        <w:t>3.</w:t>
      </w:r>
      <w:r>
        <w:rPr/>
        <w:tab/>
      </w:r>
      <w:r>
        <w:rPr>
          <w:b/>
          <w:bCs/>
          <w:sz w:val="26"/>
          <w:szCs w:val="26"/>
        </w:rPr>
        <w:t>Обоснование путей и средств решения проблемы, сроки выполнения</w:t>
        <w:br/>
        <w:t>программы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</w:r>
    </w:p>
    <w:p>
      <w:pPr>
        <w:pStyle w:val="Normal"/>
        <w:autoSpaceDE w:val="false"/>
        <w:spacing w:lineRule="exact" w:line="370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 запланировано за счет средств бюджета Новосибирской области.</w:t>
      </w:r>
    </w:p>
    <w:p>
      <w:pPr>
        <w:pStyle w:val="Normal"/>
        <w:autoSpaceDE w:val="false"/>
        <w:spacing w:lineRule="exact" w:line="370"/>
        <w:ind w:firstLine="557"/>
        <w:jc w:val="center"/>
        <w:rPr/>
      </w:pPr>
      <w:r>
        <w:rPr>
          <w:b/>
          <w:sz w:val="26"/>
          <w:szCs w:val="26"/>
        </w:rPr>
        <w:t>4. Программные мероприятия</w:t>
      </w:r>
    </w:p>
    <w:p>
      <w:pPr>
        <w:pStyle w:val="Normal"/>
        <w:spacing w:lineRule="auto" w:line="276"/>
        <w:ind w:left="20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мероприятия муниципальной программы должны обеспечивать физическую, пространственную и информационную доступность дворовых и общественных территорий для инвалидов и других маломобильных групп населения</w:t>
      </w:r>
      <w:r>
        <w:rPr/>
        <w:t xml:space="preserve"> </w:t>
      </w:r>
      <w:r>
        <w:rPr>
          <w:sz w:val="26"/>
          <w:szCs w:val="26"/>
        </w:rPr>
        <w:t>и формируют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32"/>
        <w:ind w:left="20" w:firstLine="852"/>
        <w:jc w:val="both"/>
        <w:rPr>
          <w:sz w:val="28"/>
          <w:szCs w:val="28"/>
        </w:rPr>
      </w:pPr>
      <w:r>
        <w:rPr>
          <w:b/>
          <w:sz w:val="26"/>
          <w:szCs w:val="26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pacing w:lineRule="auto" w:line="276"/>
        <w:ind w:left="20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монт   дворовых   проездов,   обеспечение освещения   дворовых   территорий,   установка    скамеек,    урн,  софинансируемых за счет средств,  полученных  субъектом  Российской Федерации в 2018-2022 годах в качестве субсидии из  федерального  бюджета (далее - минимальный перечень 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минима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autoSpaceDE w:val="false"/>
        <w:spacing w:lineRule="exact" w:line="370"/>
        <w:ind w:firstLine="557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2. </w:t>
      </w:r>
      <w:r>
        <w:rPr>
          <w:b/>
          <w:bCs/>
          <w:sz w:val="26"/>
          <w:szCs w:val="26"/>
        </w:rPr>
        <w:t>Перечень дополнительных видов работ по благоустройству дворовых территорий</w:t>
      </w:r>
      <w:r>
        <w:rPr>
          <w:b/>
          <w:sz w:val="26"/>
          <w:szCs w:val="26"/>
        </w:rPr>
        <w:t xml:space="preserve"> многоквартирных домов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 детских 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или)  спортивных  площадок,  автомобильных  парковок,   озелен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й, иные виды  работ,  софинансируемых  за  счет  средств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ученных субъектом Российской Федерации в  2018-2022 годах  в  качест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убсидии из федерального бюджета (далее -  дополнительный  перечен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дополните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Нормативная стоимость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ккумулирование средств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ключение предложений граждан, заинтересованных в добавлении дворовой территории в муниципальную программу, формируются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 решением общего собрания собственников помещений в каждом многоквартирном доме, включенном в муниципальную программу создается рабочая группа. Рабочая группа осуществляет согласование дизайн - проекта благоустройства дворовой территории, участвует в контроле, в том числе промежуточном, приемке работ по благоустройству дворовой территории, готовит фото и видеоматериалы, отзывов о реализации проек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ам порядок </w:t>
      </w:r>
      <w:r>
        <w:rPr>
          <w:rFonts w:eastAsia="Calibri"/>
          <w:sz w:val="26"/>
          <w:szCs w:val="26"/>
          <w:lang w:eastAsia="en-US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2 годы определен в приложении №2 к настоящей программе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.</w:t>
        <w:tab/>
        <w:t>Состав основных мероприятий, показатели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447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рганизация рассмотрения и оценки предложений заинтересованных лиц о включении дворовой территории и посещаемой муниципальной территории в Программу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рганизация общественного обсуждения проекта Програм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 Принятие решения о включении в проект Программы с учетом мнения населения и заинтересованных лиц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 Утверждение Программы с учетом мнения населения и заинтересованных лиц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омфортности и безопасности использования придомовой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фортности использования придомовой территории маломобильными группами насел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еспечение необходимого уровня благоустройства неблагоустроенных территорий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Раисинского</w:t>
            </w:r>
            <w:r>
              <w:rPr>
                <w:rFonts w:eastAsia="Calibri"/>
                <w:sz w:val="24"/>
                <w:szCs w:val="24"/>
              </w:rPr>
              <w:t xml:space="preserve"> сельсовета Убинского района Новосибирской области</w:t>
            </w:r>
            <w:r>
              <w:rPr>
                <w:bCs/>
                <w:sz w:val="24"/>
                <w:szCs w:val="24"/>
              </w:rPr>
              <w:t xml:space="preserve"> общего пользова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территории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  <w:sz w:val="24"/>
                <w:szCs w:val="24"/>
              </w:rPr>
              <w:t xml:space="preserve"> сельсовета Убинск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1. Появление новой зоны отдыха для всех групп населения </w:t>
            </w:r>
            <w:r>
              <w:rPr>
                <w:rFonts w:eastAsia="Calibri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</w:rPr>
              <w:t xml:space="preserve"> сельсовета Убинского района Новосибирской област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должение комплексного благоустройства территории </w:t>
            </w:r>
            <w:r>
              <w:rPr>
                <w:rFonts w:eastAsia="Calibri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</w:rPr>
              <w:t xml:space="preserve">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еречня мероприятий для включения в муниципальну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и обсуждение предложений населения и заинтересованны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едложений для включения в проект программы «Формирование современной городской среды на 2018-2022 годы»</w:t>
            </w:r>
          </w:p>
        </w:tc>
      </w:tr>
    </w:tbl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/>
      </w:pPr>
      <w:r>
        <w:rPr>
          <w:b/>
          <w:sz w:val="26"/>
          <w:szCs w:val="26"/>
        </w:rPr>
        <w:t>9. Ресурсное обеспечение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за счет средств Федерального бюджета, бюджета Новосибирской области. Общий объем средств, необходимый для реализации основных мероприятий программы на 2018-2022 годы составляет тыс. рублей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1"/>
        <w:gridCol w:w="1948"/>
        <w:gridCol w:w="1113"/>
        <w:gridCol w:w="1031"/>
        <w:gridCol w:w="1031"/>
        <w:gridCol w:w="1031"/>
        <w:gridCol w:w="1031"/>
        <w:gridCol w:w="1031"/>
      </w:tblGrid>
      <w:tr>
        <w:trPr>
          <w:trHeight w:val="3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>
          <w:trHeight w:val="4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дворовых территорий муниципального образования Раисинского сельсовет Убинского района Новосиби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трат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 xml:space="preserve">Благоустройство территорий общего пользования муниципального образования </w:t>
            </w:r>
            <w:r>
              <w:rPr/>
              <w:t>Раисинского сельсовет Убинского района Новосиби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0. Система управления и контроля за ходом реализации программы</w:t>
      </w:r>
    </w:p>
    <w:p>
      <w:pPr>
        <w:pStyle w:val="Normal"/>
        <w:autoSpaceDE w:val="false"/>
        <w:spacing w:lineRule="exact" w:line="370"/>
        <w:jc w:val="both"/>
        <w:rPr/>
      </w:pPr>
      <w:r>
        <w:rPr>
          <w:sz w:val="26"/>
          <w:szCs w:val="26"/>
        </w:rPr>
        <w:t>Координацию и контроль за ходом выполнения программы осуществляет администрац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70" w:before="67" w:after="0"/>
        <w:ind w:firstLine="567"/>
        <w:jc w:val="both"/>
        <w:rPr/>
      </w:pPr>
      <w:r>
        <w:rPr>
          <w:sz w:val="26"/>
          <w:szCs w:val="26"/>
        </w:rPr>
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1. Ожидаемые результаты выполнения программы, определение ее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в полном объеме будет способств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exact" w:line="317" w:before="43" w:after="0"/>
        <w:jc w:val="both"/>
        <w:rPr/>
      </w:pPr>
      <w:r>
        <w:rPr>
          <w:sz w:val="26"/>
          <w:szCs w:val="26"/>
        </w:rPr>
        <w:t>Улучшению благоустройства дворовых территорий муниципального образования Раисинский сельсовет Убинского района Новосибирской области на 20 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>к муниципальной программе «</w:t>
      </w:r>
      <w:r>
        <w:rPr>
          <w:rFonts w:eastAsia="Calibri"/>
        </w:rPr>
        <w:t xml:space="preserve">Формирование комфортной городской среды на территории муниципального образования </w:t>
      </w:r>
      <w:r>
        <w:rPr/>
        <w:t>Раисинского</w:t>
      </w:r>
      <w:r>
        <w:rPr>
          <w:rFonts w:eastAsia="Calibri"/>
        </w:rPr>
        <w:t xml:space="preserve"> сельсовета Убинского района Новосибирской области</w:t>
      </w:r>
      <w:r>
        <w:rPr/>
        <w:t xml:space="preserve"> </w:t>
      </w:r>
      <w:r>
        <w:rPr>
          <w:rFonts w:eastAsia="Calibri"/>
        </w:rPr>
        <w:t>на 2018-2022 годы</w:t>
      </w:r>
      <w:r>
        <w:rPr/>
        <w:t>».</w:t>
      </w:r>
    </w:p>
    <w:p>
      <w:pPr>
        <w:pStyle w:val="Normal"/>
        <w:autoSpaceDE w:val="false"/>
        <w:spacing w:lineRule="exact" w:line="240"/>
        <w:ind w:left="1435" w:hanging="0"/>
        <w:jc w:val="both"/>
        <w:rPr/>
      </w:pPr>
      <w:r>
        <w:rPr/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</w:t>
      </w:r>
      <w:r>
        <w:rPr>
          <w:rFonts w:eastAsia="Calibri"/>
          <w:sz w:val="22"/>
          <w:szCs w:val="22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2"/>
          <w:szCs w:val="22"/>
        </w:rPr>
        <w:t>Раисинского</w:t>
      </w:r>
      <w:r>
        <w:rPr>
          <w:rFonts w:eastAsia="Calibri"/>
          <w:sz w:val="22"/>
          <w:szCs w:val="22"/>
        </w:rPr>
        <w:t xml:space="preserve"> сельсовета Убинского района Новосибирской област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2018-2022 годы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402"/>
        <w:gridCol w:w="1008"/>
        <w:gridCol w:w="1042"/>
        <w:gridCol w:w="2157"/>
        <w:gridCol w:w="709"/>
        <w:gridCol w:w="679"/>
        <w:gridCol w:w="30"/>
        <w:gridCol w:w="708"/>
        <w:gridCol w:w="709"/>
        <w:gridCol w:w="709"/>
        <w:gridCol w:w="2977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трок 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Исполните ли, главные распорядител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Ориентировочный объем финансирования тыс. руб., в т.ч.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реализации *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1.Благоустройство дворовых терриорий муниципального образования </w:t>
            </w:r>
            <w:r>
              <w:rPr>
                <w:b/>
              </w:rPr>
              <w:t>Раисинский сельсовет Убинского района Новосибирской област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 xml:space="preserve">Благоустройство прилегающей территории к жилым домам по 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Улучшение благоустройства дворовых территорий муниципального образования Раисинский сельсовет Убинского района Новосибирской области на 20 %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026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 2 Благоустройство территорий общего пользования муниципального образования </w:t>
            </w:r>
            <w:r>
              <w:rPr>
                <w:b/>
              </w:rPr>
              <w:t>Раисинского сельсовет Убинского района Новосибирской област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/>
              <w:t>Ремонт общественного простран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6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43" w:after="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pacing w:val="-10"/>
          <w:sz w:val="28"/>
          <w:szCs w:val="28"/>
        </w:rPr>
        <w:t xml:space="preserve">2 </w:t>
      </w:r>
      <w:r>
        <w:rPr>
          <w:sz w:val="28"/>
          <w:szCs w:val="28"/>
        </w:rPr>
        <w:t>к муниципальной программе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2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зайн - проектов благоустройства дворовых территорий и территорий общего пользования Раис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 xml:space="preserve">Настоящий Порядок устанавливает форму и сроки </w:t>
      </w:r>
      <w:r>
        <w:rPr>
          <w:spacing w:val="-10"/>
          <w:sz w:val="28"/>
          <w:szCs w:val="28"/>
        </w:rPr>
        <w:t xml:space="preserve">разработки, </w:t>
      </w:r>
      <w:r>
        <w:rPr>
          <w:sz w:val="28"/>
          <w:szCs w:val="28"/>
        </w:rPr>
        <w:t>обсуж</w:t>
        <w:softHyphen/>
        <w:t>дения с заинтересованными лицами и утверждения дизайн-проектов благо</w:t>
        <w:softHyphen/>
        <w:t>устройства дворовых территорий и территорий общего пользования Раисинского сельсовета Убинского района Новосибирской области, включенных в муниципальную программу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2 годы</w:t>
      </w:r>
      <w:r>
        <w:rPr>
          <w:sz w:val="28"/>
          <w:szCs w:val="28"/>
        </w:rPr>
        <w:t>» на 2018-2022 года (далее - муници</w:t>
        <w:softHyphen/>
        <w:t>пальная програ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</w:t>
        <w:softHyphen/>
        <w:t>ных домах, собственники иных зданий и сооружений, расположенных в грани</w:t>
        <w:softHyphen/>
        <w:t xml:space="preserve">цах дворовой территории, организации и жител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,</w:t>
      </w:r>
      <w:r>
        <w:rPr>
          <w:sz w:val="28"/>
          <w:szCs w:val="28"/>
        </w:rPr>
        <w:t xml:space="preserve"> подлежащей благоустройству и обеспечивающие финансовое (трудовое) участие в </w:t>
      </w:r>
      <w:r>
        <w:rPr>
          <w:spacing w:val="-10"/>
          <w:sz w:val="28"/>
          <w:szCs w:val="28"/>
        </w:rPr>
        <w:t xml:space="preserve">реализации </w:t>
      </w:r>
      <w:r>
        <w:rPr>
          <w:sz w:val="28"/>
          <w:szCs w:val="28"/>
        </w:rPr>
        <w:t>мероприятий по благоустройству дворовых территорий и территорий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- общественная комиссия по реализации приоритетного проекта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2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явитель - лицо, уполномоченное на подачу предложений, представ</w:t>
        <w:softHyphen/>
        <w:t>ляющее интересы собственников и общественности при подаче предложений и реализации муни</w:t>
        <w:softHyphen/>
        <w:t>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изайн-проект - текстовое и визуальное описание предлагаемого про</w:t>
        <w:softHyphen/>
        <w:t>екта, перечень элементов благоустройства, предлагаемых к размещению на со</w:t>
        <w:softHyphen/>
        <w:t>ответствующей дворовой территории и территорий общего пользования. Это может быть, как проектная, сметная документация, так и упрощенный вариант в виде изображения дворовой терри</w:t>
        <w:softHyphen/>
        <w:t>тории и территорий общего пользования с описанием работ и мероприятий, предлагаемых к выполнению.</w:t>
      </w:r>
    </w:p>
    <w:p>
      <w:pPr>
        <w:pStyle w:val="Normal"/>
        <w:autoSpaceDE w:val="false"/>
        <w:spacing w:lineRule="auto" w:line="276"/>
        <w:ind w:left="1968" w:hanging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, обсуждение и утверждение дизайн-проекта благоустройства дворов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ерриторий общего пользования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1.</w:t>
        <w:tab/>
        <w:t>Разработка дизайн-проекта благоустройства дворовых территорий</w:t>
        <w:br/>
        <w:t>многоквартирных домов и территорий общего пользования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, н правилами, муниципальными нормативными правовыми актами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2.</w:t>
        <w:tab/>
        <w:t>Дизайн-проект благоустройства дворовой территории и территорий общего пользования разрабатывается Администрацией Раисинского сельсовета Убинского района Новосибирской области с учетом предложений заинтересованных лиц и организаций.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3.</w:t>
        <w:tab/>
        <w:t>Разработка дизайн-проекта благоустройства дворовой территории</w:t>
        <w:br/>
        <w:t xml:space="preserve">многоквартирного дома и территорий общего пользования осуществляется с учетом минимальных и дополнительных перечней работ по </w:t>
      </w:r>
      <w:r>
        <w:rPr>
          <w:spacing w:val="-10"/>
          <w:sz w:val="28"/>
          <w:szCs w:val="28"/>
        </w:rPr>
        <w:t xml:space="preserve">благоустройству </w:t>
      </w:r>
      <w:r>
        <w:rPr>
          <w:sz w:val="28"/>
          <w:szCs w:val="28"/>
        </w:rPr>
        <w:t>дворовой территории и территорий общего пользования, утвержденных протоколом общего собрания собственников помещений в многоквартирном доме и заявками заинтересованных лиц и организаций, в отношении которой разрабатывается дизайн-проект благоустр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Комиссии о включении дворовой территории и территорий общего пользования в муниципальную программу, Заявителю направляется уведомление о включении дворовой территории в муниципальную программу с указанием даты проведе</w:t>
        <w:softHyphen/>
        <w:t>ния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лучения уведомления Заявитель обеспечивает обсужде</w:t>
        <w:softHyphen/>
        <w:t>ние, согласование дизайн-проекта и направляет в Комиссию предложения и (или) замечания к дизайн-проекту благоустройства каждой дворовой террито</w:t>
        <w:softHyphen/>
        <w:t>рии, включенной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>Дизайн-проект благоустройства каждой дворовой территории и территорий общего пользования, вклю</w:t>
        <w:softHyphen/>
        <w:t>ченной в муниципальную программу, утверждается решением Комиссии и в срок не позднее 5 календарных дней со дня принятия решения размешается на официальном сайте администрации Раисинского сельсовета Убинского района Новосибирской области.</w:t>
      </w:r>
    </w:p>
    <w:p>
      <w:pPr>
        <w:pStyle w:val="Normal"/>
        <w:autoSpaceDE w:val="false"/>
        <w:spacing w:lineRule="auto" w:line="276" w:before="5" w:after="0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401n4/Desktop/&#1056;&#164;&#1056;&#1115;&#1056;&#160;&#1056;&#1114;&#1056;&#152;&#1056;&#160;&#1056;&#1115;&#1056;&#8217;&#1056;&#1106;&#1056;&#1116;&#1056;&#152;&#1056;&#8226;%20&#1056;" TargetMode="External"/><Relationship Id="rId3" Type="http://schemas.openxmlformats.org/officeDocument/2006/relationships/hyperlink" Target="../../k401n4/Desktop/&#1056;&#164;&#1056;&#1115;&#1056;&#160;&#1056;&#1114;&#1056;&#152;&#1056;&#160;&#1056;&#1115;&#1056;&#8217;&#1056;&#1106;&#1056;&#1116;&#1056;&#152;&#1056;&#8226;%20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7:00Z</dcterms:created>
  <dc:creator>Admin</dc:creator>
  <dc:description/>
  <cp:keywords/>
  <dc:language>en-US</dc:language>
  <cp:lastModifiedBy>admin</cp:lastModifiedBy>
  <cp:lastPrinted>2017-12-21T08:51:00Z</cp:lastPrinted>
  <dcterms:modified xsi:type="dcterms:W3CDTF">2017-12-21T01:53:00Z</dcterms:modified>
  <cp:revision>6</cp:revision>
  <dc:subject/>
  <dc:title> </dc:title>
</cp:coreProperties>
</file>