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0.2017  № 46-п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Раисинского сельсовета Убинского района Новосибирской области от 26.04.2017 № 20-па  «О признании утратившим силу постановления Администрации Раисинского сельсовета Убинского района Новосибирской области от 16.09.2016 № 46-па «Об утверждении муниципальной программы «Комплексное развитие систем транспортной инфраструктуры и дорожного хозяйства на территории Раисинского сельсовета Убинского района Новосибирской области на 2016-2018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Раисинского сельсовета Убинского района Новосибирской области в соответствие с действующим законодательством, Администрация Раис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Раисинского сельсовета Убинского района Новосибирской области от 26.04.2017 № 20-па  «О признании утратившим силу постановления Администрации Раисинского сельсовета Убинского района Новосибирской области от 16.09.2016 № 46-па «Об утверждении муниципальной программы «Комплексное развитие систем транспортной инфраструктуры и дорожного хозяйства на территории Раисинского сельсовета Убинского района Новосибирской области на 2016-2018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печатном издании «Информационный бюллетень» Администрации и Совета депутатов Раисинского сельсовета Убинского района Новосибирской области и  разместить на официальном сайте Администраци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исинского сельсовета 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          Г.С. Фадеева</w:t>
      </w:r>
    </w:p>
    <w:sectPr>
      <w:type w:val="nextPage"/>
      <w:pgSz w:w="11906" w:h="16838"/>
      <w:pgMar w:left="1418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01:00Z</dcterms:created>
  <dc:creator>Admin-URIC</dc:creator>
  <dc:description/>
  <cp:keywords/>
  <dc:language>en-US</dc:language>
  <cp:lastModifiedBy>admin</cp:lastModifiedBy>
  <cp:lastPrinted>2017-10-27T14:16:00Z</cp:lastPrinted>
  <dcterms:modified xsi:type="dcterms:W3CDTF">2017-10-27T07:16:00Z</dcterms:modified>
  <cp:revision>115</cp:revision>
  <dc:subject/>
  <dc:title/>
</cp:coreProperties>
</file>