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РАИС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1.2015г.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лане  работы по земельн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 Конституцией РФ, ФЗ  «О защите прав юридических лиц и индивидуальных предпринимателей  при осуществлении  государственного контроля и муниципального контроля» № 294 ФЗ    от 26.12. 2008 г., Земельным кодексом РФ , положением «О  муниципальном земельном контроле» от 04.09.2007года, а также в соответствии  с Административным регламентом проведения проверок  при осуществлении муниципального земельного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 Утвердить  план  работы  по  земельному  контролю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рритории Раисинского сельсовета  на  2015 год.</w:t>
      </w:r>
    </w:p>
    <w:p>
      <w:pPr>
        <w:pStyle w:val="Normal"/>
        <w:ind w:left="13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риложение  № 1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Контроль за выполнением данного постано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зложить    на специалиста Пантееву Т.И.            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исинского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овета                                                 П.С.Слепченко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СОГЛАСОВАНО                                                        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м. начальника                                                    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ргатского            отдел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аисинского сельсовета</w:t>
      </w:r>
    </w:p>
    <w:p>
      <w:pPr>
        <w:pStyle w:val="Normal"/>
        <w:rPr/>
      </w:pPr>
      <w:r>
        <w:rPr/>
        <w:t>Управления Росреестра по НСО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В.В.Орлянский                  ___________________  П.С. Слепченко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4г.                                                 «</w:t>
      </w:r>
      <w:r>
        <w:rPr>
          <w:u w:val="single"/>
        </w:rPr>
        <w:t xml:space="preserve">  15  </w:t>
      </w:r>
      <w:r>
        <w:rPr/>
        <w:t>» _</w:t>
      </w:r>
      <w:r>
        <w:rPr>
          <w:u w:val="single"/>
        </w:rPr>
        <w:t>января_</w:t>
      </w:r>
      <w:r>
        <w:rPr/>
        <w:t xml:space="preserve"> 2014г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ты  по  муниципальному  земельному  контролю  на  территории  </w:t>
      </w:r>
    </w:p>
    <w:p>
      <w:pPr>
        <w:pStyle w:val="Normal"/>
        <w:jc w:val="center"/>
        <w:rPr/>
      </w:pPr>
      <w:r>
        <w:rPr/>
        <w:t>Раисинского  сельсовета  на 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1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Сергей  Ивано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 с.Раисино, ул. Молодежная, д.5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Шаида Шагито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 Молодежная, д.13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Людмила Алексее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Молодежная, д.21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ович Геннадий Никола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Молодежная, д.23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ель Анатолий Никола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Молодежная, д.27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 Виктор Николаевич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</w:t>
            </w:r>
          </w:p>
          <w:p>
            <w:pPr>
              <w:pStyle w:val="Normal"/>
              <w:rPr/>
            </w:pPr>
            <w:r>
              <w:rPr/>
              <w:t>с.Раисино, ул.Молодежная, д.23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антеева Т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д Тамара Владимировна</w:t>
            </w:r>
          </w:p>
          <w:p>
            <w:pPr>
              <w:pStyle w:val="Normal"/>
              <w:rPr/>
            </w:pPr>
            <w:r>
              <w:rPr/>
              <w:t>Адрес: обл.Новосибирская, район Убинский, с.Раисино, ул.Кирова, 7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антеева Т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6:00Z</dcterms:created>
  <dc:creator>Люда</dc:creator>
  <dc:description/>
  <dc:language>en-US</dc:language>
  <cp:lastModifiedBy>Президент</cp:lastModifiedBy>
  <cp:lastPrinted>2015-01-15T10:24:00Z</cp:lastPrinted>
  <dcterms:modified xsi:type="dcterms:W3CDTF">2015-01-15T03:24:00Z</dcterms:modified>
  <cp:revision>26</cp:revision>
  <dc:subject/>
  <dc:title>ГЛАВА  РАИСИНСКОГО  СЕЛЬСОВЕТА</dc:title>
</cp:coreProperties>
</file>