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 РАИС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БИНСКОГО РАЙОНА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четвер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  № 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й сессии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6.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аис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утверждении Соглашения о передаче Контрольному органу       (ревизионной комиссии) Убинского района части полномочий Ревизионной комиссии Раис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частью 2 статьи 264.4 Бюджетного кодекса Российской Федерации, частью 4 статьи 15 Федерального закона  от 06.10.2003 г. № 131-ФЗ «Об общих принципах организации местного самоуправления в Российской Федерации»  и на основании Устава Раисинского сельсовета, 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глашение о передаче части полномочий Ревизионной комиссии Раисинского сельсовета Контрольному органу (ревизионной комиссии) Убинскому район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учить председателю Совета депутатов заключить  Соглашение с Контрольным органом (ревизионной комиссий) Убинского района  о передаче части полномочий Ревизионной комиссии Раисинского сельсовета определенных данным  Соглашение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новить, что должностные лица органов местного самоуправления Раисинского сельсовета, а также организации, использующие средства бюджета и (или) имущество, находящееся в собственности Раисинского сельсовета, обязаны предоставлять в Контрольный орган (ревизионную комиссию) Убинского района по его требованию необходимую информацию и документы, относящиеся к выполнению указанного Соглаш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ь администрацию Раисинского сельсовета, в соответствии со сроками Соглашения, ежегодно отражать в расходной части бюджета Раисинского сельсовета размер  субвенции  на выполнение  Контрольным органом (ревизионной комиссией) Убинского района части полномочий ревизионной комиссии Раисинского сельсовета  и перечислять  её в бюджет Убинского района в сроки и в объемах, установленных данным Соглашени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 настоящее решение Главе Раисинского сельсовета для подпис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решения возложить по постоянную депутатскую комиссию, по бюджету, сельскому хозяйству, землепользованию, жилищно-коммунальному хозяйству, благоустройству и охране общественного порядк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исинского                                             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_____________                                депутатов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.С. Слепченко                                                  С.И. Слеп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21:00Z</dcterms:created>
  <dc:creator>admin</dc:creator>
  <dc:description/>
  <cp:keywords/>
  <dc:language>en-US</dc:language>
  <cp:lastModifiedBy>admin</cp:lastModifiedBy>
  <dcterms:modified xsi:type="dcterms:W3CDTF">2017-06-01T09:22:00Z</dcterms:modified>
  <cp:revision>2</cp:revision>
  <dc:subject/>
  <dc:title/>
</cp:coreProperties>
</file>