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ИСИН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НСКОГО РАЙОНА НОВОСИБИ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"04" декабря 2014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u w:val="single"/>
        </w:rPr>
        <w:t>с.Раисино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(дата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12  час 00 мин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составления а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ом государственного контроля (надзора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 "04" декабря  2014 г. по "04" декабря  2014 г. по адресу: </w:t>
      </w:r>
      <w:r>
        <w:rPr>
          <w:rFonts w:cs="Times New Roman" w:ascii="Times New Roman" w:hAnsi="Times New Roman"/>
          <w:u w:val="single"/>
        </w:rPr>
        <w:t>НСО  Убинский район, с.Раисино, ул.Ленина ,д.6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На основании: 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распоряжения_ № 3-р   от «15» января  2014 г. , Главы Администрации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вид документа с указанием реквизитов (номер, дата), фамилии, имени, отчества (в случае, если имеется), должност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аисинского сельсовета Убинского района   Новосибирской  области                   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я, заместителя руководителя органа государственного контроля (надзора), органа муниципаль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лепченко П.С.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_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онтроля, издавшего распоряжение или приказ о проведении проверки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овая  документарная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проверка в отношен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лановая/внеплановая, документарная, выездна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ого предпринимателя   Солод Тамары  Владимировны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полное и (в случае, если имеется) сокращенное наименование, в том числе фирменное наименование юридическ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лица, фамилия, имя и (в случае, если имеется)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 _______ 2014г. с ___ час. ___ мин. до ___ час. ___ мин. Продолжительность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 _______ 2014г. с ___ час. ___ мин. до ___ час. ___ мин. Продолжительность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(заполняется в случае проведения проверок филиалов, представительств, обособленных структурных подразделений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юридического лица или при осуществлении деятельности индивидуального предпринимателя по нескольким адресам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проверк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дин ден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Акт составлен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Администрацией Раисинского сельсовета Уби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а государственного контроля (надзора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 Новосибирской области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органа муниципального контро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копией распоряжения/приказа о проведении проверки ознакомле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(заполняется при проведении выездной проверк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  <w:b/>
          <w:u w:val="single"/>
        </w:rPr>
        <w:t xml:space="preserve"> _________________________________________________</w:t>
      </w:r>
      <w:r>
        <w:rPr>
          <w:rFonts w:cs="Times New Roman" w:ascii="Times New Roman" w:hAnsi="Times New Roman"/>
          <w:b/>
        </w:rPr>
        <w:t>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и, имена, отчества (в случае, если имеетс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«___________________»                 «______» ___________ 2014   «____ час. ____ мин.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подпись,                                                        дата,                                    врем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проведения проверки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(а), проводившее проверк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нтеева Т.И. – специалист Администрации Раисинского сельсовет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, Убинского района Новосиби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>(фамилия, имя, отчество (в случае, если имеется), должность, должностного лица (должностных лиц), проводившего(их) проверк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 случае привлечения к участию к проверке экспертов, эксперт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рганизаций указываются  фамилии, имена, отчества (в случае, если имеются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экспертов и/или наименование экспертных организаций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.П.Солод Тамара Владимировна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(в случае, если имеется), должность руководител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ого должностного лица (должностных лиц) или уполномоченного представи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, уполномоченного представителя индивиду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ринимателя, присутствовавших при проведении мероприятий по проверк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: выявлены нарушения обязательных требований или требований , установленных муниципальными правовыми актами (с указанием положений (нормативных) правовых актов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писание земельного участка: ограждение, охрана, доступ, что расположено на земельном участке и т.д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 указанием характера нарушений; лиц, допустивших наруш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ы не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выявлены факты</w:t>
      </w:r>
      <w:r>
        <w:rPr/>
        <w:t xml:space="preserve"> невыполнения предписаний органов государственного контроля (надзора), органов муниципального контроля (с указанием реквизитов выданных предписаний)</w:t>
      </w:r>
      <w:r>
        <w:rPr>
          <w:b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й не выявлено</w:t>
      </w:r>
      <w:r>
        <w:rPr>
          <w:rFonts w:cs="Times New Roman" w:ascii="Times New Roman" w:hAnsi="Times New Roman"/>
        </w:rPr>
        <w:t xml:space="preserve">: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земельном участке, расположенном по адресу: Новосибирская область, Убинский район,  с.Раисино, ул. Кирова, 79б,  ориентировочной площадью 41 кв.метр, с кадастровым номером  54:25:024407:173  размещен торговый вагончик,  принадлежащий ИП Понамарёвой Елене Анатольевне, который    ИП Солод Тамара Владимировна  арендовала   для торговли пивных напитков.  На момент проверки  ИП Солод Тамары Владимировны  предпринимательская деятельность  в с.Раисино  была прекращена. 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пись в Журнал  учета 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                      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роверяющего)                                 (подпись уполномоченного представителя юридического лица, индиви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 муниципального  контроля  отсутствует (заполняется при проведении выездной проверки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                      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роверяющего)                                 (подпись уполномоченного представителя юридического лица, индиви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дуального предпринимателя, его уполномоченного предста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емые документы: </w:t>
      </w:r>
      <w:r>
        <w:rPr>
          <w:rFonts w:cs="Times New Roman" w:ascii="Times New Roman" w:hAnsi="Times New Roman"/>
          <w:color w:val="000000"/>
          <w:sz w:val="18"/>
          <w:szCs w:val="18"/>
        </w:rPr>
        <w:t>Распоряжение № 45-р  от 27.11.2014 г. «О проведении проверки юридического лица», определение о назначении времени и места проведения проверки от 27.11.2014 г.,  свидетельство о государственной регистрации физического  лица  в качестве индивидуального предпринимателя 54 №002109784 (копия),</w:t>
      </w:r>
      <w:r>
        <w:rPr>
          <w:rFonts w:cs="Times New Roman" w:ascii="Times New Roman" w:hAnsi="Times New Roman"/>
          <w:b/>
          <w:color w:val="000000"/>
        </w:rPr>
        <w:t xml:space="preserve"> Кадастровый паспорт земельного участка от 17.06.2009г., Договор аренды земельного участка  № 236 от 22.07.2009г.  и  соглашение о продлении аренды земельного участка  № 127 от 26.12.2012г. заключенный на «Арендатора» Понамарёву Е.А.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Т.И.Пантее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актом  проверки  ознакомлен(а), копию акта со всеми приложениями получил(а)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.П.Солод Тамара Владимир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(в случае, если имеется), должность руководителя,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иного должностного лица или уполномоченного представителя юридиче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ConsPlusNonformat"/>
        <w:widowControl/>
        <w:ind w:left="6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04" декабря  2014 г.          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тка об отказе ознакомления с актом проверки: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widowControl/>
        <w:ind w:left="73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</w:t>
      </w:r>
    </w:p>
    <w:p>
      <w:pPr>
        <w:pStyle w:val="ConsPlusNonformat"/>
        <w:widowControl/>
        <w:ind w:left="73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лиц),</w:t>
      </w:r>
    </w:p>
    <w:p>
      <w:pPr>
        <w:pStyle w:val="ConsPlusNonformat"/>
        <w:widowControl/>
        <w:ind w:left="73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вшего проверку)</w:t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05:00Z</dcterms:created>
  <dc:creator>Федоров Р.Н.</dc:creator>
  <dc:description/>
  <dc:language>en-US</dc:language>
  <cp:lastModifiedBy>Президент</cp:lastModifiedBy>
  <cp:lastPrinted>2015-01-21T15:31:00Z</cp:lastPrinted>
  <dcterms:modified xsi:type="dcterms:W3CDTF">2015-01-21T09:31:00Z</dcterms:modified>
  <cp:revision>85</cp:revision>
  <dc:subject/>
  <dc:title>(место составления акта)                                                                                                              "__" _____________ 20___ г</dc:title>
</cp:coreProperties>
</file>