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бюджетной систем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стоящее время муниципальное образование Раисинский сельсовет  Убинского района Новосибирской области не предоставляет организациям и индивидуальным предпринимателям льгот, отсрочек, рассрочек и списания задолженности по платежам в бюджеты бюджетной системы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ание задолжности по платежам в бюджет Раисинского сельсовета Убинского района Новосибирской области за 2011 год не произ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ание задолжности по платежам в бюджет Раисинского сельсовета Убинского района Новосибирской области за 2012 год не произ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исание задолжности по платежам в бюджет Раисинского сельсовета Убинского района Новосибирской области за 2013 год не производи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38:00Z</dcterms:created>
  <dc:creator>специалист</dc:creator>
  <dc:description/>
  <cp:keywords/>
  <dc:language>en-US</dc:language>
  <cp:lastModifiedBy>специалист</cp:lastModifiedBy>
  <dcterms:modified xsi:type="dcterms:W3CDTF">2014-06-30T10:55:00Z</dcterms:modified>
  <cp:revision>1</cp:revision>
  <dc:subject/>
  <dc:title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бюджетной системы </dc:title>
</cp:coreProperties>
</file>