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 Е  Ш  Е  Н 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первой очередной с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                             22.1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Раисинского сельсовета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-2020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слушав и обсудив проект бюджета Раисинского сельсовета на 2018 год и плановый период  2019-2020 годов Совет депутатов Раисинского сельсовета РЕШИЛ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сновные характеристики бюджета  Раисинского сельсовета на 2018год и плановый период 2019-2020 год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  <w:tab/>
        <w:t xml:space="preserve"> Прогнозируемый общий объем доходов  бюджета поселения на 2018 год составляет 9780,2  тыс. рублей, в том числе общий объем  межбюджетных трансфертов, получаемых из  других бюджетов бюджетной системы Российской Федерации  6586,9 тыс. рублей, прогнозируемый общий объем доходов  бюджета поселения на 2019 год составляет 6513,9 тыс.рублей, в том числе общий объем  межбюджетных трансфертов, получаемых из  других бюджетов бюджетной системы Российской Федерации 3143,3 тыс. рублей и прогнозируемый общий объем доходов  бюджета поселения на 2020 год составляет 6329,1 тыс. рублей, в том числе общий объем  межбюджетных трансфертов, получаемых из  других бюджетов бюджетной системы Российской Федерации 2864,7 тыс. рублей согласно </w:t>
      </w:r>
      <w:r>
        <w:rPr>
          <w:b/>
          <w:sz w:val="28"/>
          <w:szCs w:val="28"/>
        </w:rPr>
        <w:t xml:space="preserve">приложения 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общий объем расходов бюджета поселени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 – 9780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 г – 6513,9 тыс. рублей в т. ч. условно утвержденные расходы 162,85 тыс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 – 6329,1 тыс. рублей в т. ч. условно утвержденные расходы 316,45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бщий объем дефицита, профицита бюджета на 2018 год и плановый период 2019-2020 год составит 0,00 тыс.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Утвердить в пределах общего объёма расходов, установленного пунктом 1 настоящего решения распределение бюджетных ассигнований  по разделам, 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на 2018 год и плановый период  2019-2020 года в ведомственной структуре расходов согласно </w:t>
      </w:r>
      <w:r>
        <w:rPr>
          <w:b/>
          <w:color w:val="000000"/>
          <w:sz w:val="28"/>
          <w:szCs w:val="28"/>
        </w:rPr>
        <w:t>приложению № 2</w:t>
      </w:r>
      <w:r>
        <w:rPr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главным администратором доходов бюджета поселения Администрацию Раисинского сельсовета Убинского района Новосибир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д Главного администратора  </w:t>
      </w:r>
      <w:r>
        <w:rPr>
          <w:b/>
          <w:sz w:val="28"/>
          <w:szCs w:val="28"/>
        </w:rPr>
        <w:t>24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Утвердить перечень главных администраторов  доходов  бюджета  поселения на 2018-2020 годы согласно </w:t>
      </w:r>
      <w:r>
        <w:rPr>
          <w:b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становить перечень главных администраторов   источников финансирования  дефицита бюджета поселения согласно </w:t>
      </w:r>
      <w:r>
        <w:rPr>
          <w:b/>
          <w:sz w:val="28"/>
          <w:szCs w:val="28"/>
        </w:rPr>
        <w:t>приложения № 4</w:t>
      </w:r>
      <w:r>
        <w:rPr>
          <w:sz w:val="28"/>
          <w:szCs w:val="28"/>
        </w:rPr>
        <w:t xml:space="preserve">  к настоящему решению;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6. Установить, что в случае изменения в 2018-2020г.г. перечня и (или) полномочий главных администраторов доходов бюджета руководитель  финансового органа  вправе вносить соответствующие изменения в перечень главных администраторов доходов Раисинского сельсовета, а также в составе закрепленных за ними кодов классификации доходов бюджета без внесения изменений в решение о бюдж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нормативы распределения доходов между бюджетами  бюджетной системы РФ в процентах в части поступлений в бюджет муниципального поселения на 2018-2020 годы согласно  </w:t>
      </w:r>
      <w:r>
        <w:rPr>
          <w:b/>
          <w:sz w:val="28"/>
          <w:szCs w:val="28"/>
        </w:rPr>
        <w:t>приложения №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становить, что доходы  бюджета  Раисинского сельсовета  на 2018-2020 годы  формируются за счет доходов, предусмотренных законодательством Российской Федерации о налогах и сборах, нормативными актами Новосибирской области, Убинского района, неналоговых поступлений, а так же за счет безвозмездных поступ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Установить, что кассовое обслуживание исполнения бюджета </w:t>
      </w:r>
      <w:r>
        <w:rPr>
          <w:color w:val="000000"/>
          <w:sz w:val="28"/>
          <w:szCs w:val="28"/>
        </w:rPr>
        <w:t>Раисинского сельсовета Убинского района Новосибирской области</w:t>
      </w:r>
      <w:r>
        <w:rPr>
          <w:sz w:val="28"/>
          <w:szCs w:val="28"/>
        </w:rPr>
        <w:t xml:space="preserve"> осуществляется на лицевых счетах открытых в финансовом органе Убинского района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становить, что заключение и оплата бюджетными учреждениями договоров,  исполнение которых осуществляется за счет средств бюджета Раисинского сельсовета, производится в пределах утвержденных им лимитов бюджетных обязательств в соответствии с ведомственной классификацией расходов бюджета муниципального поселения и учетом принятых и неисполненных обязательст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получатель средств  бюджета Раисинского сельсовета  при заключении договоров (муниципальных контрактов) на поставку товаров (работ, услуг) в праве предусматривать </w:t>
      </w:r>
      <w:r>
        <w:rPr>
          <w:sz w:val="28"/>
          <w:szCs w:val="28"/>
          <w:u w:val="single"/>
        </w:rPr>
        <w:t>авансовые</w:t>
      </w:r>
      <w:r>
        <w:rPr>
          <w:sz w:val="28"/>
          <w:szCs w:val="28"/>
        </w:rPr>
        <w:t xml:space="preserve"> платежи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в размере 100% суммы договора (контракта) -по договорам (контрактам) о предоставлении услуг связи; о подписке на печатные издания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в размере 30%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в размере 100% суммы договора (контракта) по распоряжению главы Раисинского сельсовета;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ерхний предел муниципального внутреннего долга Раисинского  сельсовета на 2018 год в сумме 0,0 тыс. рублей, в том числе верхний предел долга по муниципальным гарантиям 0,0 тыс. рублей, на 2019 год в сумме 0,0 тыс. рублей, в том числе верхний предел долга по муниципальным гарантиям 0,0 тыс. рублей, на 2020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,0 тыс.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твердить предельный объем расходов Раисинского  сельсовета  на обслуживание муниципального долга на 2018-2020 год в сумме 0,00 тыс. рублей  согласно </w:t>
      </w:r>
      <w:r>
        <w:rPr>
          <w:b/>
          <w:color w:val="000000"/>
          <w:sz w:val="28"/>
          <w:szCs w:val="28"/>
        </w:rPr>
        <w:t>приложению №1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. Утвердить программу муниципальных внутренних заимствований на 2018-2020 гг. согласно </w:t>
      </w:r>
      <w:r>
        <w:rPr>
          <w:b/>
          <w:color w:val="000000"/>
          <w:sz w:val="28"/>
          <w:szCs w:val="28"/>
        </w:rPr>
        <w:t>приложению №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становить лимиты предоставления бюджетных креди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8г. -0,00 тыс.рублей в пределах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19г. -0,00 тыс.рублей в пределах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0г. -0,00 тыс.рублей в пределах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дить программу предоставления кредитов согласно </w:t>
      </w:r>
      <w:r>
        <w:rPr>
          <w:b/>
          <w:sz w:val="28"/>
          <w:szCs w:val="28"/>
        </w:rPr>
        <w:t xml:space="preserve">приложения №7 </w:t>
      </w:r>
      <w:r>
        <w:rPr>
          <w:sz w:val="28"/>
          <w:szCs w:val="28"/>
        </w:rPr>
        <w:t>к настоящему решению;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4. Утвердить программу муниципальных гарантий на 2018 год и плановый период 2019-2020 год согласно </w:t>
      </w:r>
      <w:r>
        <w:rPr>
          <w:b/>
          <w:color w:val="000000"/>
          <w:sz w:val="28"/>
          <w:szCs w:val="28"/>
        </w:rPr>
        <w:t xml:space="preserve">приложения №8 </w:t>
      </w:r>
      <w:r>
        <w:rPr>
          <w:color w:val="000000"/>
          <w:sz w:val="28"/>
          <w:szCs w:val="28"/>
        </w:rPr>
        <w:t xml:space="preserve">к настоящему решению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Ф согласно </w:t>
      </w:r>
      <w:r>
        <w:rPr>
          <w:b/>
          <w:sz w:val="28"/>
          <w:szCs w:val="28"/>
        </w:rPr>
        <w:t xml:space="preserve">приложения №9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. Установить источники финансирования дефицита бюджета поселения на 2018 год, и плановый период 2019-2020 год согласно </w:t>
      </w:r>
      <w:r>
        <w:rPr>
          <w:b/>
          <w:sz w:val="28"/>
          <w:szCs w:val="28"/>
        </w:rPr>
        <w:t xml:space="preserve">приложения №10 </w:t>
      </w:r>
      <w:r>
        <w:rPr>
          <w:sz w:val="28"/>
          <w:szCs w:val="28"/>
        </w:rPr>
        <w:t xml:space="preserve">   к настоящему решению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Утвердить общий объем публичных нормативных обязательств на 2018 год 295,0т.р., на 2019 год 295,0 тыс. руб., на 2020 год 295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8.Утвердить перечень публичных нормативных обязательств на 2018-2020 годы согласно </w:t>
      </w:r>
      <w:r>
        <w:rPr>
          <w:b/>
          <w:color w:val="000000"/>
          <w:sz w:val="28"/>
          <w:szCs w:val="28"/>
        </w:rPr>
        <w:t>приложения №14</w:t>
      </w:r>
      <w:r>
        <w:rPr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. Установить, что унитарное предприятие «Раисинское ЖКХ» за использование муниципального имущества администрации Раисинского сельсовета осуществляет  перечисление в бюджет администрации в размере 10% прибыли, остающейся после уплаты налогов и иных обязательных платежей. Перечисление части прибыли в бюджет администрации  унитарным предприятием производится по итогам работы за квартал  в течение 20 дней после сдачи баланса согласно </w:t>
      </w:r>
      <w:r>
        <w:rPr>
          <w:b/>
          <w:color w:val="000000"/>
          <w:sz w:val="28"/>
          <w:szCs w:val="28"/>
        </w:rPr>
        <w:t>приложения №12</w:t>
      </w:r>
      <w:r>
        <w:rPr>
          <w:color w:val="000000"/>
          <w:sz w:val="28"/>
          <w:szCs w:val="28"/>
        </w:rPr>
        <w:t xml:space="preserve"> к настоящему решению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.  Резервный фонд  Раисинского сельсовета определить: на 2018год – 15 тыс.рублей, на 2019 год – 0 тыс. рублей, на 2020 год – 0 тыс. 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1.  Предоставить право Администрации Раисинского сельсовета на оказание финансовой помощи в форме субсидий,  предприятиям жилищно-коммунального хозяйства, а так же иным юридическим лицам предусмотренных законодательством РФ или НСО, а так же местными нормативно-правовым актом Совета депутатов Раисинского сельсовета в соответствии с принятым порядком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2. Предоставить право Администрации Раисинского сельсовета по итогам проведения торгов в соответствии с ФЗ от 05.04.2013 № 44-ФЗ «О контрактной системе в сфере закупок товаров, работ, услуг для обеспечения государственных и муниципальных нужд»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, предусмотренных главному распорядителю бюджетных средств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Установить неиспользованные по состоянию на 01.01.2018 года остатки целевых средств, переданных из областного бюджета в местные бюджеты в 2017 году, подлежат возврату в доход областного бюджета в порядке, установленном областным финансовым орга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4. Утвердить перечень муниципальных программ в Раисинском сельсовете, предусмотренных к финансированию в 2018-2020 годы согласно </w:t>
      </w:r>
      <w:r>
        <w:rPr>
          <w:b/>
          <w:color w:val="000000"/>
          <w:sz w:val="28"/>
          <w:szCs w:val="28"/>
        </w:rPr>
        <w:t>приложения №13</w:t>
      </w:r>
      <w:r>
        <w:rPr>
          <w:color w:val="000000"/>
          <w:sz w:val="28"/>
          <w:szCs w:val="28"/>
        </w:rPr>
        <w:t xml:space="preserve"> к настоящему решению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 Решение направить главе  Раисинского сельсовета для подписания и опубликования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. Решение подлежит обнародованию и вступает в силу со дня подписания, но не ранее 1 января 2018 год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 Контроль за исполнением решения возложить на  комиссию Совета депутатов  по бюджетной политике и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исинского сельсовета                          Г.С.Фад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8:00Z</dcterms:created>
  <dc:creator>User</dc:creator>
  <dc:description/>
  <cp:keywords/>
  <dc:language>en-US</dc:language>
  <cp:lastModifiedBy>user</cp:lastModifiedBy>
  <cp:lastPrinted>2012-12-10T14:39:00Z</cp:lastPrinted>
  <dcterms:modified xsi:type="dcterms:W3CDTF">2018-05-24T04:03:00Z</dcterms:modified>
  <cp:revision>431</cp:revision>
  <dc:subject/>
  <dc:title>                       Р  Е  Ш  Е  Н  И  Е</dc:title>
</cp:coreProperties>
</file>