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АИС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7.03.2016       № 13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сообщения муниципальными служащими Раисинского сельсовета Убин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подпункта «б» пункта 8 Указа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пункта 11 части 1 статьи 12 Федерального закона от 02.03.2007 № 25-ФЗ «О муниципальной службе в Российской Федерации» Администрация Раисинского сельсовета Убин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рядке сообщения муниципальными служащими Раисинского сельсовета Убин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чатном издании «Информационный бюллетень» Администрации и Совета депутатов Раисинского сельсовета Убинского района Новосибирской области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3. Контроль исполнения постановления оставляю за собо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Раисинского сельсовета</w:t>
      </w:r>
    </w:p>
    <w:p>
      <w:pPr>
        <w:pStyle w:val="Normal"/>
        <w:rPr/>
      </w:pPr>
      <w:r>
        <w:rPr>
          <w:sz w:val="28"/>
        </w:rPr>
        <w:t>Убинского района Новосибирской области</w:t>
        <w:tab/>
        <w:tab/>
        <w:t xml:space="preserve">                        Г.С. Фад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69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</w:tblGrid>
      <w:tr>
        <w:trPr>
          <w:trHeight w:val="1248" w:hRule="atLeast"/>
        </w:trPr>
        <w:tc>
          <w:tcPr>
            <w:tcW w:w="426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Раисинского сельсовета Убинского район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03.2016    № 13-па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сообщения муниципальными служащими Раисинского сельсовета Убин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сообщения муниципальными служащими Раисинского сельсовета Убин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2. Муниципальные служащие обязаны в соответствии с пунктом 11 части 1 статьи 12 Федерального закона от 02.03.2007 № 25-ФЗ «О муниципальной службе в Российской Федерации»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 (далее – уведомление) согласно приложения №1 к настоящему Положению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3. Уведомление подается муниципальным служащим работодателю лично либо направляется почтовым отправлением (в том числе заказным) в адрес работодателя и подлежит регистрации в </w:t>
      </w:r>
      <w:hyperlink w:anchor="Par131">
        <w:r>
          <w:rPr>
            <w:rStyle w:val="InternetLink"/>
            <w:color w:val="000000"/>
            <w:sz w:val="28"/>
            <w:szCs w:val="28"/>
            <w:u w:val="none"/>
          </w:rPr>
          <w:t>журнале</w:t>
        </w:r>
      </w:hyperlink>
      <w:r>
        <w:rPr>
          <w:sz w:val="28"/>
          <w:szCs w:val="28"/>
        </w:rPr>
        <w:t xml:space="preserve"> регистрации уведомлений о возникновении личной заинтересованности, которая приводит или может привести к конфликту интересов, по форме согласно приложению №2 к настоящему Положению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 журнале регистрации уведомлений указывается регистрационный номер, который присваивается уведомлению в момент его регистрации, дата регистрации уведомления, а также сведения о муниципальном служащем, составившем уведомление. Нумерация ведется в пределах календарного года, исходя из даты регистрации. Регистрационный номер, дата регистрации уведомления указываются также на первой странице текста уведомления. Журнал регистрации хранится в течение 5 лет со дня регистрации в нем последнего уведомления, после чего подлежит уничтожению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Копия уведомления с отметкой о регистрации вручается муниципальному служащему, составившему уведомление, по его требованию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. Для дополнительного выяснения обстоятельств, содержащихся в уведомлении, по решению работодателя может проводиться проверка уполномоченным лицом по реализации антикоррупционной политики на территории Раисинского сельсовета Убинского района Новосибирской области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 служащий, направивший уведомление, в ходе проведения проверки имеет право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) давать устные и письменные объяснения, представлять заявления и иные документы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) ознакомиться по окончании проверки с материалами проверки, если это не противоречит требованиям неразглашения сведений, составляющих государственную или иную охраняемую законом тайн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 Работодатель направляет уведомление (и результаты проверки, в случае ее проведения) в комиссию по соблюдению требований к служебному поведению муниципальными служащими и урегулированию конфликта интересов, и с учетом решения комиссии, принимает решение о том, действительно ли личная заинтересованность приводит или может привести к конфликту интересов, и определяет необходимые меры по предотвращению или урегулированию конфликта интересов, либо конфликт интересов при исполнении должностных обязанностей лицом, направившим уведомление, отсутствует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6. Работодатель обеспечивает информирование о принятом решении лицо, представившее уведомление, в течение двух рабочих дней с момента принятия соответствующего реше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29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порядке сообщени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ми служащим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исинского сельсове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бин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онфликту интересов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представитель нанимателя (работодатель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                          </w:t>
      </w:r>
      <w:r>
        <w:rPr/>
        <w:t>(</w:t>
      </w:r>
      <w:r>
        <w:rPr>
          <w:rFonts w:cs="Times New Roman" w:ascii="Times New Roman" w:hAnsi="Times New Roman"/>
        </w:rPr>
        <w:t>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79"/>
      <w:bookmarkEnd w:id="0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 обязанностей,  которая приводит или может привести к конфликту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ов (нужное подчеркнуть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ые обязанности, на исполнение которых влияет или може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лиять личная заинтересованность: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ов: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Раисинского сельсовета Убинского района Новосибирской области при рассмотрении настоящего уведомления (нужное подчеркнуть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 20__ г. __________________________  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 xml:space="preserve">(подпись лица,  направляющего уведомление)            </w:t>
      </w:r>
      <w:r>
        <w:rPr/>
        <w:t>(расшифровка подписи)</w:t>
      </w:r>
    </w:p>
    <w:tbl>
      <w:tblPr>
        <w:tblW w:w="5529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порядке сообщени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ми служащим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исинского сельсове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бин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онфликту интересов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131"/>
      <w:bookmarkEnd w:id="1"/>
      <w:r>
        <w:rPr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поступивших уведомлений о возникновении личной заинтересованности, которая приводит или может привести к конфликту интересов муниципальных служащих Раисинского сельсовета Убинского района Новосибирской области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0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2"/>
        <w:gridCol w:w="948"/>
        <w:gridCol w:w="1800"/>
        <w:gridCol w:w="1440"/>
        <w:gridCol w:w="1056"/>
        <w:gridCol w:w="1056"/>
        <w:gridCol w:w="1536"/>
        <w:gridCol w:w="1536"/>
      </w:tblGrid>
      <w:tr>
        <w:trPr>
          <w:trHeight w:val="32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,    </w:t>
              <w:br/>
              <w:t xml:space="preserve"> должность   </w:t>
              <w:br/>
              <w:t>муниципаль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</w:t>
              <w:br/>
              <w:t>служащего,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вшего   уведомле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структур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го </w:t>
              <w:br/>
              <w:t>подразделе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орган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</w:t>
              <w:br/>
              <w:t>регист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рую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о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</w:t>
              <w:br/>
              <w:t>регист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рую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о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лица, </w:t>
              <w:br/>
              <w:t>представив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го</w:t>
              <w:br/>
              <w:t>уведомление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 </w:t>
              <w:br/>
              <w:t xml:space="preserve">о получении копии   </w:t>
              <w:br/>
              <w:t>уведомления</w:t>
              <w:br/>
              <w:t xml:space="preserve">(«копию  </w:t>
              <w:br/>
              <w:t>получил»,  подпись)</w:t>
            </w:r>
          </w:p>
        </w:tc>
      </w:tr>
      <w:tr>
        <w:trPr>
          <w:trHeight w:val="8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  <w:br/>
              <w:t>регист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Cs w:val="28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ind w:right="76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3:52:00Z</dcterms:created>
  <dc:creator>Admin</dc:creator>
  <dc:description/>
  <cp:keywords/>
  <dc:language>en-US</dc:language>
  <cp:lastModifiedBy>специалист</cp:lastModifiedBy>
  <cp:lastPrinted>2016-03-17T09:35:00Z</cp:lastPrinted>
  <dcterms:modified xsi:type="dcterms:W3CDTF">2016-03-17T03:38:00Z</dcterms:modified>
  <cp:revision>12</cp:revision>
  <dc:subject/>
  <dc:title> </dc:title>
</cp:coreProperties>
</file>