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3.2016      № 1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в Раисин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, частью 4.1 статьи 12.1 Федерального закона от 25.12.2008 № 273-ФЗ «О противодействии коррупции» Администрация Раисинского сельсовета Убинского района Новосибирской обла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лицами, замещающими муниципальные должности в Раисин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>
          <w:sz w:val="28"/>
          <w:szCs w:val="28"/>
        </w:rPr>
        <w:t>2. Опубликовать постановление в печатном издании «Информационный бюллетень» Администрации и Совета депутатов Раисинского сельсовета Убинского района Новосибирской област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ис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</w:t>
        <w:tab/>
        <w:tab/>
        <w:t xml:space="preserve">                        Г.С. Фа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248" w:hRule="atLeast"/>
        </w:trPr>
        <w:tc>
          <w:tcPr>
            <w:tcW w:w="42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инского сельсовета Убинского района Новосиби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.03.2016    № 14-п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замещающими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исин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Раисинском сельсовете Убинского района Новосибирской области (далее – лицо, замещающее муниципальную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обязаны в соответствии с частью 4.1 статьи 12.1 Федерального закона от 25.12.2008 № 273-ФЗ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Лицо, замещающее муниципальную должность, направляет в комиссию по соблюдению требований к служебному поведению муниципальных служащих и урегулированию конфликта интересов (далее – Комиссия) уведомление, составленное по форме согласно приложению № 1 к настоящему Положению. Уведомление подлежит регистрации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лице, замещающем муниципальную должность и 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рассматривает председатель Комисс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ем Комиссии по результатам рассмотрения уведомлений принимается одно из следующих реш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и, предусмотренного подпунктом «б» пункта 5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й, предусмотренных подпунктами «б» и «в» пункта 5 настоящего Положения, председатель Комиссии представляет доклад в Совет депутатов Раисинского сельсовета Убинского района Новосибирской обла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 По решению председателя Комиссии уведомление может быть рассмотрено на заседании Комиссии в порядке, установленном Положением о Комиссии. Решение Комиссии представляется в Совет депутатов Раисинского сельсовета Убинского района Новосибир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8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и, замещающими муниципальные должности в Раисинском сельсове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а интересов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Раисинского сельсовета Убинского района Новосибирской области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лица,  направляющего уведомление)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9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/>
        <w:tc>
          <w:tcPr>
            <w:tcW w:w="62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и, замещающими муниципальные должности в Раисинском сельсове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31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поступивших уведомлений о возникновении личной заинтересованности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900"/>
        <w:gridCol w:w="1836"/>
        <w:gridCol w:w="1440"/>
        <w:gridCol w:w="1056"/>
        <w:gridCol w:w="1056"/>
        <w:gridCol w:w="1536"/>
        <w:gridCol w:w="1536"/>
      </w:tblGrid>
      <w:tr>
        <w:trPr>
          <w:trHeight w:val="3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должность   </w:t>
              <w:br/>
              <w:t>лица, замещающего муниципальную должность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  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</w:t>
              <w:br/>
              <w:t>представи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</w:t>
              <w:br/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 xml:space="preserve">о получении копии   </w:t>
              <w:br/>
              <w:t>уведомления</w:t>
              <w:br/>
              <w:t xml:space="preserve">(«копию  </w:t>
              <w:br/>
              <w:t>получил»,  подпись)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46:00Z</dcterms:created>
  <dc:creator>Admin</dc:creator>
  <dc:description/>
  <cp:keywords/>
  <dc:language>en-US</dc:language>
  <cp:lastModifiedBy>специалист</cp:lastModifiedBy>
  <cp:lastPrinted>2016-03-17T09:39:00Z</cp:lastPrinted>
  <dcterms:modified xsi:type="dcterms:W3CDTF">2016-03-17T03:42:00Z</dcterms:modified>
  <cp:revision>13</cp:revision>
  <dc:subject/>
  <dc:title> </dc:title>
</cp:coreProperties>
</file>