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6  № 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утверждении плана мероприятий по противодейств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ррупции в Администрации Раисинского сельсовета Уби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восибирской области на 2016 - 2020 год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.12.2008 № 273-ФЗ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Национальной стратегией противодействия коррупции, утвержденной Указом Президента Российской Федерации </w:t>
      </w:r>
    </w:p>
    <w:p>
      <w:pPr>
        <w:pStyle w:val="ConsPlusNormal"/>
        <w:rPr/>
      </w:pPr>
      <w:r>
        <w:rPr/>
        <w:t xml:space="preserve">от 13.04.2010 № 460,  Указом Президента РФ от 01.04.2016 N 147 "О Национальном плане противодействия коррупции на 2016 - 2017 годы", 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Раисинского сельсовета Убинского района Новосибирской области, Администрация Раисинского сельсовета Убинского района Новосибирской области </w:t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рилагаемый план  мероприятий по противодействию коррупции в Администрации Раисинского сельсовета Убинского района Новосибирской области на 2016 - 2020 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лжностным лицам Администрации Раисинского сельсовета Убинского района Новосибирской области обеспечить своевременное выполнение мероприятий, указанных в плане мероприятий по противодействию коррупции в Администрации Раисинского сельсовета Убинского района Новосибирской области на 2016 - 2020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Глава Раис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Убинского района Новосибирской области</w:t>
        <w:tab/>
        <w:tab/>
        <w:tab/>
        <w:tab/>
        <w:t xml:space="preserve">   Г.С. Фадеева</w:t>
        <w:tab/>
        <w:tab/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3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исинского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06.05.2016 № 26-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лан мероприятий по противодействию коррупции в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исинского сельсовета Убинского района Новосибирской области на 2016 - 2020 годы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3105"/>
        <w:gridCol w:w="3105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 </w:t>
              <w:br/>
              <w:t>исполнител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12" w:hRule="atLeast"/>
          <w:cantSplit w:val="true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    </w:t>
              <w:br/>
              <w:t xml:space="preserve">правоохранительными органами,     </w:t>
              <w:br/>
              <w:t xml:space="preserve">территориальными органами         </w:t>
              <w:br/>
              <w:t>федеральных органов исполнительной</w:t>
              <w:br/>
              <w:t xml:space="preserve">власти, иными государственными    </w:t>
              <w:br/>
              <w:t xml:space="preserve">органами по вопросам профилактики </w:t>
              <w:br/>
              <w:t xml:space="preserve">коррупционных правонарушений в    </w:t>
              <w:br/>
              <w:t xml:space="preserve">Администрации Раисинского сельсовета Убин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исинского сельсов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 Новосибирской обла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    </w:t>
              <w:br/>
              <w:t xml:space="preserve">профилактике          </w:t>
              <w:br/>
              <w:t>коррупции, организация</w:t>
              <w:br/>
              <w:t xml:space="preserve">эффективного          </w:t>
              <w:br/>
              <w:t xml:space="preserve">взаимодействия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   </w:t>
              <w:br/>
              <w:t>муниципальных услуг, актуализация перечня муниципальных услуг с повышенным коррупционным риско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</w:t>
              <w:br/>
              <w:t xml:space="preserve">рис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существление        </w:t>
              <w:br/>
              <w:t xml:space="preserve">мероприятий по совершенствованию  </w:t>
              <w:br/>
              <w:t xml:space="preserve">системы учета муниципального    </w:t>
              <w:br/>
              <w:t xml:space="preserve">имущества Раисинского сельсовета Убинского района Новосибирской области и оценки эффективности его          </w:t>
              <w:br/>
              <w:t xml:space="preserve">использования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ситр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 </w:t>
              <w:br/>
              <w:t xml:space="preserve">эффективности         </w:t>
              <w:br/>
              <w:t xml:space="preserve">использования         </w:t>
              <w:br/>
              <w:t xml:space="preserve">муниципального     </w:t>
              <w:br/>
              <w:t xml:space="preserve">имущества             </w:t>
              <w:br/>
              <w:t>Убинского района Новосибирской области,</w:t>
              <w:br/>
              <w:t>снижение коррупционных</w:t>
              <w:br/>
              <w:t xml:space="preserve">рисков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Убинского района Новосибирской области, снижение коррупционных риск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учении по программе повышения квалификации муниципальных служащих Раисинского сельсовета Убинского района Новосибирской области и семинарах по вопросам реализации законодательства в сфере закупок товаров, работ, услуг для муниципальных нуж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ропаганда и просвещ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б изменениях законодательства в сфере противодействия коррупции, снижение коррупционных рисков при замещении муниципальных должностей в Раисинском сельсовете Убинского района Новосиби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        </w:t>
              <w:br/>
              <w:t xml:space="preserve">комплекса организационных,        </w:t>
              <w:br/>
              <w:t xml:space="preserve">разъяснительных и иных мер по     </w:t>
              <w:br/>
              <w:t xml:space="preserve">соблюдению лицами, замещающими    </w:t>
              <w:br/>
              <w:t xml:space="preserve">должности муниципальной службы         </w:t>
              <w:br/>
              <w:t xml:space="preserve">Администрации Раисинского сельсовета Убинского района Новосибирской области, </w:t>
              <w:br/>
              <w:t>ограничений, запретов и исполнению</w:t>
              <w:br/>
              <w:t xml:space="preserve">обязанностей, установленных в     </w:t>
              <w:br/>
              <w:t xml:space="preserve">целях противодействия коррупции,  </w:t>
              <w:br/>
              <w:t xml:space="preserve">в том числе ограничений,          </w:t>
              <w:br/>
              <w:t xml:space="preserve">касающихся получения подарков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исинского сельсове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</w:t>
              <w:br/>
              <w:t xml:space="preserve">рисков при замещении  </w:t>
              <w:br/>
              <w:t xml:space="preserve">муниципальной службы         </w:t>
              <w:br/>
              <w:t xml:space="preserve">Администрации Раисинского сельсовета Убинского района Новосибирской области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осуществления по каждому случаю несоблюдения ограничений, запретов,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ерок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исинского сельсове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муниципальные должности, должности муниципальной службы Администрации Раисинского сельсовета Убинского района Новосибирской области, ограничений и запретов, исполнения ими обязанностей, установленных в целях противодействия корруп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о противодействию корруп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исинского сельсове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реализации антикоррупционной политики в Раисинском сельсовете Убинского района Новосиби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поступающих на муниципальную службу, а также при назначении на муниципальную должность, о порядке предотвращения и урегулирования конфликта интерес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замещении муниципальных должностей и должностей муниципальной службы в Администрации Раисинского сельсовета Убинского района Новосиби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информации по вопросам соблюдения муниципальными служащими Администрации Раисинского сельсовета Убинского района Новосибирской области ограничений и запретов, требований о предотвращении или урегулировании конфликта интересов, установленных в целях противодействия коррупции, в том числе касающихся получения 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 в части, касающейся обеспечения соблюдения муниципальными служащими в Администрации Раисинского сельсовета Убинского района Новосибирской област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оевременности          </w:t>
              <w:br/>
              <w:t xml:space="preserve">представления сведений  о </w:t>
              <w:br/>
              <w:t xml:space="preserve">доходах, об имуществе и           </w:t>
              <w:br/>
              <w:t xml:space="preserve">обязательствах имущественного     </w:t>
              <w:br/>
              <w:t>характера лицами, замещающими муниципальные должности, должности муниципальной службы Администрации Раисинского сельсовета Убинского района Новосибирской области, включенные в перечни, установленные нормативными правовыми актами, руководителями муниципальных учреждений Раисинского сельсовета Убинского района Новосибирской обла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данных сведений на сайте Администрации Раисинского сельсовета Убинского района Новосибирской области в установленный законодательством сро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обязанности по представлению сведений  о </w:t>
              <w:br/>
              <w:t xml:space="preserve">доходах, об имуществе и           </w:t>
              <w:br/>
              <w:t xml:space="preserve">обязательствах имущественного     </w:t>
              <w:br/>
              <w:t>характера лицами, замещающими муниципальные должности, должности муниципальной службы Администрации Раисинского сельсовета Убинского района Новосибирской области,  руководителями муниципальных учреждений Раисинского сельсовета Убинского района Новосибирской области  снижение коррупционных</w:t>
              <w:br/>
              <w:t xml:space="preserve">рисков при замещении муниципальных должностей,  </w:t>
              <w:br/>
              <w:t xml:space="preserve">должностей            </w:t>
              <w:br/>
              <w:t xml:space="preserve">муниципальной  службы Администрации Раисинского сельсовета Убинского района Новосибирской области, должностей руководителей муниципальных учреждений Раисинского сельсовета Убинского района Новосибирской области, размещения данных сведений на сайте администрации Убинского района Новосибирской обла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</w:t>
              <w:br/>
              <w:t xml:space="preserve">до 30 апр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14 рабочих дней со дня истечения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ботки справок о доходах, расходах, об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лицами, замещающими муниципальные должности, муниципальными служащими Администрации Раисинского сельсовета Убинского района Новосибирской области, руководителями муниципальных учреждений Раисинского сельсовета Убинского района Новосибирской области,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я анализа указанных в ни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в Раисинском сельсовете Убинского района Новосибирской области, руководителями муниципальных учреждений Раисинского сельсовета Убинского района Новосиби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          </w:t>
              <w:br/>
              <w:t xml:space="preserve">муниципальными служащими представителя нанимателя о  выполнении иной оплачиваемой  работы        </w:t>
              <w:br/>
              <w:t xml:space="preserve">Администрации Раисинского сельсовета Убинского района Новосибирской области </w:t>
              <w:br/>
              <w:t xml:space="preserve"> в соответствии с пунктом 2 статьи 11 Федерального закона от 02.03.2007 № 25-ФЗ  «О муниципальной службе в Российской Федерации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</w:t>
              <w:br/>
              <w:t>антикоррупционных мер,</w:t>
              <w:br/>
              <w:t xml:space="preserve">предусмотренных       </w:t>
              <w:br/>
              <w:t xml:space="preserve">действующим           </w:t>
              <w:br/>
              <w:t xml:space="preserve">законодательством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 по соблюдению требований к служебному поведению муниципальных служащих Раисинского сельсовета Убинского района и урегулированию конфликта интере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и   </w:t>
              <w:br/>
              <w:t xml:space="preserve">условий,              </w:t>
              <w:br/>
              <w:t xml:space="preserve">способствующих        </w:t>
              <w:br/>
              <w:t xml:space="preserve">совершению            </w:t>
              <w:br/>
              <w:t xml:space="preserve">коррупционных         </w:t>
              <w:br/>
              <w:t xml:space="preserve">правонарушений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у лиц, замещающих муниципальные должности, муниципальных служащих Администрации Раисинского сельсовета Убинского района Новосибирской области отрицательного отношения к коррупции путе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знакомления граждан при поступлении на муниципальную службу, при назначении на муниципальную должность с Кодексом этики и служебного поведения  муниципальных служащих и иными документами, определяющими права и обязанности по замещаемой должности муниципальной службы, муниципальной долж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соответствующей информации на сайте Администрации Раисинского сельсовета Убинского района Новосибир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 в части, касающейся обеспечения соблюдения муниципальными служащими в Администрации Раисинского сельсовета Убинского района Новосибирской област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/>
            </w:pPr>
            <w:r>
              <w:rPr>
                <w:sz w:val="24"/>
                <w:szCs w:val="24"/>
              </w:rPr>
              <w:t>Мониторинг муниципальных правовых актов Администрации Раисинского сельсовета Убинского района Новосибирской области в сфере противодействия коррупции в целях принятия, изменения, признания утратившими силу постановлений Главы Раисинского сельсовета Убинского района Новосибирской области, Администрации Раисинского сельсовета Убинского района Новосибирской области, в том числе  в целях обеспечения исполнения положений федерального, областного законодательства,  направленных на совершенствование организационных основ противодействия коррупции в Раисинском сельсовете Убинского района Новосибирской обла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едложений  о принятии, изменении, признании утратившими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силу таких актов, принятие  таких актов (при необходимости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дрение в практику использования специального программного обеспечения "Справки БК", размещенного на официальном сайте Президента Российской Федерации, при заполнении лицами, замещающими муниципальные должности, должности муниципальной службы, включенные в перечни, и лицами, претендующими на эти должности,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нения обязанности по представлению сведений  о </w:t>
              <w:br/>
              <w:t xml:space="preserve">доходах, расходах, об имуществе и           </w:t>
              <w:br/>
              <w:t xml:space="preserve">обязательствах имущественного     </w:t>
              <w:br/>
              <w:t xml:space="preserve">характера лицами, замещающими муниципальные должности, должности муниципальной службы Администрации Раисинского сельсовета Убинского района Новосибирской области, обеспечение исполнения обязанности по представлению сведений  о </w:t>
              <w:br/>
              <w:t xml:space="preserve">доходах, об имуществе и           </w:t>
              <w:br/>
              <w:t xml:space="preserve">обязательствах имущественного     </w:t>
              <w:br/>
              <w:t>характера  руководителями муниципальных учреждений Раисинского сельсовета Убинского района Новосибирской обла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59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Admin</dc:creator>
  <dc:description/>
  <cp:keywords/>
  <dc:language>en-US</dc:language>
  <cp:lastModifiedBy>специалист</cp:lastModifiedBy>
  <cp:lastPrinted>2016-06-03T13:22:00Z</cp:lastPrinted>
  <dcterms:modified xsi:type="dcterms:W3CDTF">2016-06-03T07:27:00Z</dcterms:modified>
  <cp:revision>128</cp:revision>
  <dc:subject/>
  <dc:title> </dc:title>
</cp:coreProperties>
</file>