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1.2014  № 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</w:tabs>
        <w:jc w:val="center"/>
        <w:rPr/>
      </w:pPr>
      <w:r>
        <w:rPr>
          <w:sz w:val="28"/>
          <w:szCs w:val="28"/>
        </w:rPr>
        <w:t>Об утверждении Плана мероприятий противодействия коррупции на территории  Раисинского сельсовета Убинского района Новосибирской области на 2014-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5.12.2008 № 273 – ФЗ «О противодействии коррупции»,  в целях обеспечения комплексного подхода к реализации мер по противодействию коррупции на территории  Раисинского сельсовета, администрация Раисинского сельсовета Уби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32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ротиводействия коррупции в администрации Раисинского сельсовета на 2013 год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публиковать в « Информационном бюллетене» печатном издании администрации и Совета депутатов Раис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исинского сельсовета                                              П.С. 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5" w:after="225"/>
        <w:ind w:firstLine="851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5" w:after="225"/>
        <w:ind w:firstLine="851"/>
        <w:jc w:val="right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  <w:t xml:space="preserve">Утверждено Постановлением главы                      </w:t>
      </w:r>
    </w:p>
    <w:p>
      <w:pPr>
        <w:pStyle w:val="Normal"/>
        <w:shd w:fill="FFFFFF" w:val="clear"/>
        <w:spacing w:before="225" w:after="225"/>
        <w:ind w:firstLine="851"/>
        <w:jc w:val="right"/>
        <w:rPr>
          <w:color w:val="131313"/>
        </w:rPr>
      </w:pPr>
      <w:r>
        <w:rPr>
          <w:color w:val="131313"/>
          <w:sz w:val="28"/>
          <w:szCs w:val="28"/>
        </w:rPr>
        <w:t xml:space="preserve">                                                                                                                                             </w:t>
      </w:r>
      <w:r>
        <w:rPr>
          <w:color w:val="131313"/>
          <w:sz w:val="28"/>
          <w:szCs w:val="28"/>
        </w:rPr>
        <w:t>Раисинского сельсовета</w:t>
      </w:r>
    </w:p>
    <w:p>
      <w:pPr>
        <w:pStyle w:val="Normal"/>
        <w:shd w:fill="FFFFFF" w:val="clear"/>
        <w:spacing w:before="225" w:after="225"/>
        <w:ind w:firstLine="851"/>
        <w:jc w:val="right"/>
        <w:rPr>
          <w:color w:val="131313"/>
        </w:rPr>
      </w:pPr>
      <w:r>
        <w:rPr>
          <w:color w:val="131313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                              </w:t>
      </w:r>
    </w:p>
    <w:p>
      <w:pPr>
        <w:pStyle w:val="Normal"/>
        <w:shd w:fill="FFFFFF" w:val="clear"/>
        <w:spacing w:before="225" w:after="225"/>
        <w:ind w:firstLine="851"/>
        <w:jc w:val="right"/>
        <w:rPr>
          <w:color w:val="131313"/>
        </w:rPr>
      </w:pPr>
      <w:r>
        <w:rPr>
          <w:color w:val="131313"/>
          <w:sz w:val="28"/>
          <w:szCs w:val="28"/>
        </w:rPr>
        <w:t xml:space="preserve">                                                                                                                         № </w:t>
      </w:r>
      <w:r>
        <w:rPr>
          <w:color w:val="131313"/>
          <w:sz w:val="28"/>
          <w:szCs w:val="28"/>
        </w:rPr>
        <w:t xml:space="preserve">1 а от «15» января  2014г. </w:t>
      </w:r>
    </w:p>
    <w:p>
      <w:pPr>
        <w:pStyle w:val="Normal"/>
        <w:shd w:fill="FFFFFF" w:val="clear"/>
        <w:spacing w:before="225" w:after="225"/>
        <w:rPr>
          <w:color w:val="131313"/>
        </w:rPr>
      </w:pPr>
      <w:r>
        <w:rPr>
          <w:color w:val="131313"/>
          <w:sz w:val="28"/>
          <w:szCs w:val="28"/>
        </w:rPr>
        <w:t> </w:t>
      </w:r>
    </w:p>
    <w:p>
      <w:pPr>
        <w:pStyle w:val="Normal"/>
        <w:shd w:fill="FFFFFF" w:val="clear"/>
        <w:spacing w:before="225" w:after="225"/>
        <w:jc w:val="center"/>
        <w:rPr>
          <w:color w:val="131313"/>
        </w:rPr>
      </w:pPr>
      <w:r>
        <w:rPr>
          <w:b/>
          <w:bCs/>
          <w:color w:val="131313"/>
          <w:sz w:val="32"/>
          <w:szCs w:val="32"/>
        </w:rPr>
        <w:t xml:space="preserve">План мероприятий по противодействию коррупции </w:t>
      </w:r>
    </w:p>
    <w:p>
      <w:pPr>
        <w:pStyle w:val="Normal"/>
        <w:shd w:fill="FFFFFF" w:val="clear"/>
        <w:spacing w:before="225" w:after="0"/>
        <w:jc w:val="center"/>
        <w:rPr/>
      </w:pPr>
      <w:r>
        <w:rPr>
          <w:b/>
          <w:bCs/>
          <w:color w:val="131313"/>
          <w:sz w:val="32"/>
          <w:szCs w:val="32"/>
        </w:rPr>
        <w:t xml:space="preserve">в администрации Раисинского сельсовета Убинского района </w:t>
      </w:r>
    </w:p>
    <w:p>
      <w:pPr>
        <w:pStyle w:val="Normal"/>
        <w:shd w:fill="FFFFFF" w:val="clear"/>
        <w:spacing w:before="225" w:after="0"/>
        <w:jc w:val="center"/>
        <w:rPr>
          <w:color w:val="131313"/>
        </w:rPr>
      </w:pPr>
      <w:r>
        <w:rPr>
          <w:b/>
          <w:bCs/>
          <w:color w:val="131313"/>
          <w:sz w:val="32"/>
          <w:szCs w:val="32"/>
        </w:rPr>
        <w:t xml:space="preserve">Новосибирской области на 2014-2015 года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80"/>
        <w:gridCol w:w="5209"/>
        <w:gridCol w:w="295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 xml:space="preserve">№ </w:t>
            </w:r>
            <w:r>
              <w:rPr>
                <w:color w:val="131313"/>
                <w:sz w:val="28"/>
                <w:szCs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Мероприятие по реализации пла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86" w:hanging="360"/>
              <w:contextualSpacing/>
              <w:jc w:val="center"/>
              <w:rPr>
                <w:rFonts w:ascii="Arial" w:hAnsi="Arial" w:cs="Arial"/>
                <w:color w:val="13131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131313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131313"/>
                <w:sz w:val="28"/>
                <w:szCs w:val="28"/>
              </w:rPr>
              <w:t xml:space="preserve">Осуществление организационных мер по противодействию коррупции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1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формление информационных стендов для посетителей с отображением на них сведений об услугах, предоставляемых администрацией Раисинского сельсовета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>
          <w:trHeight w:val="24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 xml:space="preserve">1.2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Своевременной обновление и наполнение информацией официального сайта Раисинского сельсовета (в сети Интернет),  включающей нормативные правовые акты, затрагивающие интересы жителей, а также информацией о порядке и условиях предоставления муниципальных услуг населению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Постоянно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1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существление ведения реестра муниципальных услуг предоставляемых Администрацией Раисинского сельсове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>
          <w:trHeight w:val="11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1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Разработка административных регламентов муниципальных услуг предоставляемых Администрацией сельсове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Постоянно</w:t>
            </w:r>
          </w:p>
        </w:tc>
      </w:tr>
      <w:tr>
        <w:trPr>
          <w:trHeight w:val="8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1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Предоставление информации населению о перечне платных и бесплатных муниципальных услуг, предоставляемых администрацией сельсовета и муниципальными учреждения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Постоянно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1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 xml:space="preserve">Обеспечение своевременной корректировки плана мероприятий по противодействию коррупц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86" w:hanging="360"/>
              <w:contextualSpacing/>
              <w:jc w:val="center"/>
              <w:rPr>
                <w:rFonts w:ascii="Arial" w:hAnsi="Arial" w:cs="Arial"/>
                <w:color w:val="13131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131313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131313"/>
                <w:sz w:val="28"/>
                <w:szCs w:val="28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15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Постоянно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Проведение антикоррупционной экспертизы муниципальных правовых актов, принимаемых главой Раисинского сельсовета и Советом депутатов Раисинского сельсовета, а также их проект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>
          <w:trHeight w:val="8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 xml:space="preserve">Анализ результатов антикоррупционной экспертизы нормативных правовых актов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беспечение проведения независимой экспертизы нормативных правовых акт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Мониторинг правоприменения в целях обеспечения своевременного принятия в случаях, предусмотренных федеральными законами, актов Президента РФ, Правительства РФ, федеральных органов исполнительной власти, иных государственных органов,  органов государственной власти субъектов РФ, муниципальных правовых акто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86" w:hanging="360"/>
              <w:contextualSpacing/>
              <w:jc w:val="center"/>
              <w:rPr>
                <w:rFonts w:ascii="Arial" w:hAnsi="Arial" w:cs="Arial"/>
                <w:color w:val="13131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8"/>
                <w:szCs w:val="28"/>
              </w:rPr>
              <w:t>3.</w:t>
            </w:r>
            <w:r>
              <w:rPr>
                <w:rFonts w:cs="Arial" w:ascii="Arial" w:hAnsi="Arial"/>
                <w:color w:val="131313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131313"/>
                <w:sz w:val="28"/>
                <w:szCs w:val="28"/>
              </w:rPr>
              <w:t>Профилактика коррупционных правонарушений в сфере муниципальной службы в администрации Раисинского сельсовета Убинского района Новосибирской обла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3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, а также к лицам, претендующим на замещение муниципальных должносте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>
          <w:trHeight w:val="11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3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3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Принятие действенных мер по предотвращению и урегулированию конфликта интересов на муниципальной служб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3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3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 xml:space="preserve">Администрация Раисинского сельсовет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  <w:sz w:val="28"/>
                <w:szCs w:val="28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в течение всего пери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3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Совершенствование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 </w:t>
            </w: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>
          <w:trHeight w:val="19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3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рганизация переподготовки и повышения квалификации муниципальных служащих, в должностные обязанности которых входит участие в противодействии коррупции и проведение экспертизы нормативных правовых акт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>
          <w:trHeight w:val="6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3.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беспечение усиления антикоррупционной составляющей при организации профессиональной переподготовки или повышения квалификации муниципальных служащи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3.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рганизация проверки должностных инструкций муниципальных служащих на предмет наличия в них положений, способствующим коррупционным проявления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 </w:t>
            </w: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3.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беспечение формирования и подготовки резерва кадров для замещения муниципальных должносте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>
          <w:trHeight w:val="2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3.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Внедрение в практику кадровой службы правила, в соответствии с которыми длительное, безупречное и эффективное исполнение муниципальным служащим своих должностных обязанностей учитывает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 </w:t>
            </w: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0"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3.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 </w:t>
            </w: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86" w:hanging="360"/>
              <w:contextualSpacing/>
              <w:jc w:val="center"/>
              <w:rPr>
                <w:rFonts w:ascii="Arial" w:hAnsi="Arial" w:cs="Arial"/>
                <w:color w:val="13131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131313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131313"/>
                <w:sz w:val="28"/>
                <w:szCs w:val="28"/>
              </w:rPr>
              <w:t>Противодействие коррупции при размещении заказов для муниципальных нужд</w:t>
            </w:r>
          </w:p>
        </w:tc>
      </w:tr>
      <w:tr>
        <w:trPr>
          <w:trHeight w:val="20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4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беспечение соблюдения требований законодательства, установленных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 </w:t>
            </w: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Постоянно</w:t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4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существление ведения реестра заключенных муниципальных контрактов для нужд поселения в соответствии с требованиями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 </w:t>
            </w: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4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 xml:space="preserve">Организация контроля за выполнением заключенных муниципальных контрактов для муниципальных нужд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86" w:hanging="360"/>
              <w:contextualSpacing/>
              <w:jc w:val="center"/>
              <w:rPr>
                <w:rFonts w:ascii="Arial" w:hAnsi="Arial" w:cs="Arial"/>
                <w:color w:val="13131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8"/>
                <w:szCs w:val="28"/>
              </w:rPr>
              <w:t>5.</w:t>
            </w:r>
            <w:r>
              <w:rPr>
                <w:rFonts w:cs="Arial" w:ascii="Arial" w:hAnsi="Arial"/>
                <w:color w:val="131313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131313"/>
                <w:sz w:val="28"/>
                <w:szCs w:val="28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5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Мониторинг использования муниципального имуществ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5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рганизация и проведения проверок эффективности управления муниципальным имуществом, закрепленным муниципальными, бюджетными учреждениям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>
          <w:trHeight w:val="6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5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беспечение соблюдения порядка передачи жилых помещений в собственность гражда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5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беспечение законности при предоставлении гражданам жилых помещений по договору социального най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86" w:hanging="360"/>
              <w:contextualSpacing/>
              <w:jc w:val="center"/>
              <w:rPr>
                <w:rFonts w:ascii="Arial" w:hAnsi="Arial" w:cs="Arial"/>
                <w:color w:val="13131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31313"/>
                <w:sz w:val="28"/>
                <w:szCs w:val="28"/>
              </w:rPr>
              <w:t>6.</w:t>
            </w:r>
            <w:r>
              <w:rPr>
                <w:rFonts w:cs="Arial" w:ascii="Arial" w:hAnsi="Arial"/>
                <w:color w:val="131313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b/>
                <w:bCs/>
                <w:color w:val="131313"/>
                <w:sz w:val="28"/>
                <w:szCs w:val="28"/>
              </w:rPr>
              <w:t>Антикоррупционная пропаганда, просвещение и обучение. Формирование в обществе нетерпимости к коррупционному поведению, создание условий для обеспечения участия гражданского общества в противодействии корруп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6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свещение в средствах массовой информации   сведений о деятельности администрации Раисинского сельсовета по противодействию корруп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6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Реализация права граждан на получение достоверной информации, в том числе обновление на Интернет-сайте Администрации Раисинского сельсовета разделов для посетителей, где должны быть отражены сведения о структуре администрации сельсовета, их функциональном назначении, а также размещены административные регламенты, время приема руководством граждан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6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публикование нормативных правовых актов Главы сельсовета и Совета депутатов Раисинского сельсовета в «Информационном вестнике» и размещение на официальном сайте Администрации сельсовета в сети «Интернет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6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 xml:space="preserve">Проведение публичных слушаний по вопросам, затрагивающим интересы граждан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6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Обобщение практики рассмотрения обращений граждан и организаций по фактам коррупции и принятие  мер по повышению результативности и эффективности работы с указанными обращения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Администрация Раисинского сельсов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31313"/>
              </w:rPr>
            </w:pPr>
            <w:r>
              <w:rPr>
                <w:color w:val="131313"/>
                <w:sz w:val="28"/>
                <w:szCs w:val="28"/>
              </w:rPr>
              <w:t>2014-2015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07:00Z</dcterms:created>
  <dc:creator>специалист</dc:creator>
  <dc:description/>
  <cp:keywords/>
  <dc:language>en-US</dc:language>
  <cp:lastModifiedBy>специалист</cp:lastModifiedBy>
  <dcterms:modified xsi:type="dcterms:W3CDTF">2014-04-15T08:21:00Z</dcterms:modified>
  <cp:revision>8</cp:revision>
  <dc:subject/>
  <dc:title>АДМИНИСТРАЦИЯ РАИСИНСКОГО СЕЛЬСОВЕТА</dc:title>
</cp:coreProperties>
</file>