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4 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федеральными законами от 02.03.2007 № 25-ФЗ «О муниципальной службе в Российской Федерации», от 25.12.2008 № 273-ФЗ «О противодействии коррупции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, постановления главы Убинского района Новосибирской области </w:t>
      </w:r>
      <w:r>
        <w:rPr>
          <w:rFonts w:cs="Times New Roman" w:ascii="Times New Roman" w:hAnsi="Times New Roman"/>
          <w:sz w:val="28"/>
        </w:rPr>
        <w:t>от 13.02.2014  №14</w:t>
      </w:r>
      <w:r>
        <w:rPr>
          <w:rFonts w:cs="Times New Roman" w:ascii="Times New Roman" w:hAnsi="Times New Roman"/>
          <w:sz w:val="28"/>
          <w:szCs w:val="28"/>
        </w:rPr>
        <w:t xml:space="preserve"> «О комиссии по соблюдению требований к служебному поведению муниципальных служащих и урегулированию конфликта интересов в администрации Убинского района Новосиби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 комиссию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 возлагаются функции комиссии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поступления письменного обращения гражданина, замещавшего в администрации Раисинского сельсовета Убинского района Новосибирской област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орядок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 информации, содержащей основания дл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Главы Раисинского сельсовета Убинского района Новосибирской области от 21.09.2009 № 28 а «Об утверждении состава межведомственной комиссии по урегулированию вопросов коррупционных правонарушений и ситуации конфликта интересов в администрации Раиси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печатном издании администрации и Совета депутатов Раисинского сельсовета «Информационный бюллетень» и разместить на официальном сайте администрации Раисинского сельсовета Уб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                                              П.С. Слепченк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3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Раисинского сельсовета Уб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4 №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созданной в администрации Раисинского сельсовета Убинского района Новосибирской области (далее – администрация) в соответствии с Федеральным законом от 25.12.2008 №273-ФЗ «О противодействии коррупции», постановлением Губернатора Новосибирской области от 21.09.2010 №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.</w:t>
      </w:r>
    </w:p>
    <w:p>
      <w:pPr>
        <w:pStyle w:val="Normal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Губернатора Новосибирской области и Правительства Новосибирской области, Уставом Раисинского сельсовета Убинского района Новосибирской области, правовыми актами Главы Раисинского сельсовета Убинского района и администрации Раисинского сельсовета Убинского района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rPr/>
      </w:pPr>
      <w:r>
        <w:rPr>
          <w:sz w:val="28"/>
          <w:szCs w:val="28"/>
        </w:rPr>
        <w:t>1) в обеспечении соблюдения муниципальными служащими администрации Раисинского сельсовета Убин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r>
        <w:rPr>
          <w:sz w:val="28"/>
          <w:szCs w:val="28"/>
        </w:rPr>
        <w:t>2) в осуществлении в администрации Раисинского сельсовета мер по предупреждению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(далее – муниципальной службы).</w:t>
      </w:r>
    </w:p>
    <w:p>
      <w:pPr>
        <w:pStyle w:val="Normal"/>
        <w:rPr/>
      </w:pPr>
      <w:r>
        <w:rPr>
          <w:sz w:val="28"/>
          <w:szCs w:val="28"/>
        </w:rPr>
        <w:t>5. Комиссия образуется муниципальным правовым актом Главы Раисинского сельсовета Убинского района Новосибирской области. Указанным актом утверждаются состав комиссии и порядок ее работы. 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r>
        <w:rPr>
          <w:sz w:val="28"/>
          <w:szCs w:val="28"/>
        </w:rPr>
        <w:t>6. В состав комиссии входят председатель Совета депутатов (председатель), специалисты  администрации, руководители структурных подразделений администрации района, другие муниципальные служащие, определенные Главой Раисинского сельсовета Убинского район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района, должно составлять не менее одной четверти от общего числа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</w:t>
        <w:tab/>
        <w:t xml:space="preserve"> рассматривается этот в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rPr/>
      </w:pPr>
      <w:r>
        <w:rPr>
          <w:sz w:val="28"/>
          <w:szCs w:val="28"/>
        </w:rPr>
        <w:t>1) представление Главы Раисинского сельсовета Убинского района Новосибирской области материалов проверки свидетельствующих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предоставлении муниципальным служащим недостоверных или неполных сведений, предусмотренных подпунктом 1.1. пункта 1 названного Положения, несоблюдении муниципальным служащим требований к служебному поведению и (или) требований об урегулировании конфликта интересов,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Раисинского сельсовета Убинского района Новосибирской области и муниципальными служащими администрации Раисинского сельсовета Убинского района Новосибирской области, и соблюдения муниципальными служащими администрации Раисинского сельсовета Убинского района Новосибирской области требований к служебному поведению, утвержденного постановлением Главы Убинского района от 28.09.2009 №30 а, материалов проверки, </w:t>
      </w:r>
    </w:p>
    <w:p>
      <w:pPr>
        <w:pStyle w:val="Normal"/>
        <w:rPr/>
      </w:pPr>
      <w:r>
        <w:rPr>
          <w:sz w:val="28"/>
          <w:szCs w:val="28"/>
        </w:rPr>
        <w:t>2) поступившее  в администрацию Раисинского сельсовета, в порядке, установленном муниципальным нормативным правовым а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sz w:val="28"/>
          <w:szCs w:val="28"/>
        </w:rPr>
        <w:t>3) представление Главы Раисинского сельсовета Убинского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rPr/>
      </w:pPr>
      <w:r>
        <w:rPr>
          <w:sz w:val="28"/>
          <w:szCs w:val="28"/>
        </w:rPr>
        <w:t>4) представление Главой Раисинского сельсовета Убинского района Новосибир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r>
        <w:rPr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информацией, поступившей в администрацию Раисинского сельсовета, и с результатами ее провер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по рассмотрении (об отказе в рассмотрении) в ходе заседания комиссии дополнитель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,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становить, что сведения, представленные муниципальным служащим в соответствии с подпунктом 1.1.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Убинского района, и муниципальными служащими администрации Убинского района Новосибирской области, и соблюдения муниципальными служащими администрации Убинского района Новосибирской области требований к служебному поведению, утвержденного постановлением Главы Убинского района Новосибирской области от 28.09.2009 №30 а, являются достоверными и полными;</w:t>
      </w:r>
    </w:p>
    <w:p>
      <w:pPr>
        <w:pStyle w:val="Normal"/>
        <w:rPr/>
      </w:pPr>
      <w:r>
        <w:rPr>
          <w:sz w:val="28"/>
          <w:szCs w:val="28"/>
        </w:rPr>
        <w:t>2) установить, что сведения, представленные муниципальным служащим, в соответствии с подпунктом 1.1 пункта 1 Положения, названного в подпункте 1 настоящего пункта, являются недостоверными и (или) неполными. В этом случае комиссия рекомендует Главе Раисинского сельсовета Убинского района Новосибирской области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исинского сельсовета Убинского района Новосиби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исинского сельсовета Убинского района Новосибирской области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, являются достоверными и полными;</w:t>
      </w:r>
    </w:p>
    <w:p>
      <w:pPr>
        <w:pStyle w:val="Normal"/>
        <w:rPr/>
      </w:pPr>
      <w:r>
        <w:rPr>
          <w:sz w:val="28"/>
          <w:szCs w:val="28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исинского сельсовета Убинского района Новосибирской области применить к муниципальному служащему конкретную 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ов, предусмотренных подпунктами 1, 2, 4 пункта 12 настоящего Положения, при наличии к тому оснований комиссия может принять иное, чем предусмотрено пунктами 18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унктом 3 пункта 12 настоящего Положения, комиссия принимает соответствую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 для Главы Раисинского сельсовета Убинского района Новосибирской области носят рекомендательный характер. 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r>
        <w:rPr>
          <w:sz w:val="28"/>
          <w:szCs w:val="28"/>
        </w:rPr>
        <w:t>29. Копии протокола заседания комиссии в трехдневный срок со дня заседания направляются Главе Раисинского сельсовета Убинского района Новосибирской области, полностью или в виде выписок из него – муниципальному служащему.</w:t>
      </w:r>
    </w:p>
    <w:p>
      <w:pPr>
        <w:pStyle w:val="Normal"/>
        <w:rPr/>
      </w:pPr>
      <w:r>
        <w:rPr>
          <w:sz w:val="28"/>
          <w:szCs w:val="28"/>
        </w:rPr>
        <w:t>30. Глава Раисинского сельсовета Убин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исинского сельсовета  Убин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Раисинского сельсовета  Убинского района Новосиби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исинского сельсовета Убинского района Новосибир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о дате, времени и месте проведения заседания, ознакомление членов комиссии с материалами представляемыми для обсуждения на заседании комиссии, осуществляются специалистом  администрации  Раисинского сельсовета Уб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исинского сельсовет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4 №5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Раиси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 администрации Раисинского сельсовет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ев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разряда администрации Раисинского сельсовета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хин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Раисинского сельсовет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а Т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«Раисинский социально культур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Раис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4 №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Р Я Д О 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я письменного обращения гражданина, замещавшего в администрации Раисинского сельсовета Убинского района Новосибирской области должность муниципальной службы, включенную в перечень должностей,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рядок поступления обращения гражданина, замещавшего в администрации Раисинского сельсовета Убинского района Новосибирской области (далее – администрации) муниципальной службы, включенную в перечень должностей, утвержденный муниципальным нормативным правовым актом (далее –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 (далее – обращение) разработан во исполнение части 4 статьи 14 Федерального закона от 02.03.2007 №25-ФЗ «О муниципальной службе» и статьи 12 Федерального закона от 25.12.2008 №273-ФЗ «О противодействии коррупции».</w:t>
      </w:r>
    </w:p>
    <w:p>
      <w:pPr>
        <w:pStyle w:val="Normal"/>
        <w:rPr/>
      </w:pPr>
      <w:r>
        <w:rPr>
          <w:sz w:val="28"/>
          <w:szCs w:val="28"/>
        </w:rPr>
        <w:t>2. Гражданин в течение двух лет со дня увольнения с муниципальной службы подает обращение в администрацию не позднее чем за месяц до начала замещения должности в коммерческой или некоммерческой организации, либо выполнения работы на условиях гражданско-правового договора в коммерческой или некоммерческой организаций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щение гражданина должно быть представлено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щение гражданина подлежит регистрации в день поступления в журнал учета письменных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rPr/>
      </w:pPr>
      <w:r>
        <w:rPr>
          <w:sz w:val="28"/>
          <w:szCs w:val="28"/>
        </w:rPr>
        <w:t>4. Зарегистрированное обращение в день поступления передается специалистом администрации председателю комиссии для организации работы по подготовке к заседани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ечень сведений, содержащихся в обращении гражда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амилия, имя, отчество, адрес проживания (регистрации)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именование должности муниципальной службы и структурного подразделения администрации района, в котором гражданин замещал должность до дня уволь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та увольнения гражданина с муниципальной службы (прилагается заверенная копия трудовой книжки граждан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именование коммерческой или некоммерческой организации, в которой гражданин планирует замещать должность, выполнять работы на условиях гражданско-правового договора, отдельные функции по муниципальному управлению которой входили в его должностные (служебные)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именование должности в организации, которую планирует замещать гражданин, или вида работы (оказываемой услуги), которую гражданин будет выполнять по гражданско-правовому дого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писание должностных (служебных) обязанностей по замещавшейся должности муниципальной службы, определяющих отдельные функции по муниципальному управлению организацией (прилагается заверенная копия должностной инструкции по замещавшейся долж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дата и подпись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оступления письменного обращения гражданина, замещавшего в администрации Раисинского сельсовета Убинского района Новосибирской области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е двух лет со дня увольнения с муницип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исьменных обращений граждан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2"/>
        <w:gridCol w:w="2186"/>
        <w:gridCol w:w="2858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Раисин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4 №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определяет процедуру поступления заявления муниципального служащего администрации Раисинского сельсовета Убинского района Новосибирской области (далее – администрация)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2. Заявление муниципального служащего представляется в администрацию Раисинского сельсовета  не позднее 30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 Зарегистрированное заявление в день поступления передается специалистом администрации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сведений, содержащихся в заявлении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администрации и должности муниципальной службы, которую муниципальный служащий замещает на день подачи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своих супруга (супруги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подпись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оступл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заявлений муниципальных служащих 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представить сведения о до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несовершеннолетних де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468"/>
        <w:gridCol w:w="2520"/>
        <w:gridCol w:w="2700"/>
        <w:gridCol w:w="1980"/>
      </w:tblGrid>
      <w:tr>
        <w:trPr>
          <w:trHeight w:val="100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ления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подавшего  заявление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пись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ужащего,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авшего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явление  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     Главы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исинского           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2.2014 №5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ступления председателю комиссии по соблю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 информации, содержащей основания для проведения заседан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ядок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 (далее – комиссия) информации, содержащей основания для проведения заседания комиссии, определяет процедуру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ацией, содержащей основания для проведения заседания комисс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ы проверки обстоятельств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>о представлении муниципальным служащим администрации Раисинского сельсовета Убинского района Новосибирской области (далее – администрация) недостоверных или неполных сведений о доходах, об имуществе и обязательствах имущественного характера, представляемых в соответствии с постановлением Главы Раисинского сельсовета Убинского района Новосибирской области от 28.09.20009 № 30 «О представлении гражданами, претендующими на замещение должности муниципальной службы администрации Раисинского сельсовета, и муниципальными служащими администрации Раисинского сельсовета, сведений о доходах, об имуществе и обязательствах имущественного характера»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– материалы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ое обращение гражданина, замещавшего в администрации должность муниципальной службы, включенную в перечень 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» (далее – обращение граждан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муниципального служащего о невозможности представить по объективным причинам сведения о доходах, об имуществе и обязательствах имущественного характера своих супруги (супруга) и несовершеннолетних детей (далее – заявление муниципального служа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мер по 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Материалы проверки муниципального служащего, в отношении которого проводилась проверка, в день их поступления представляются Главой Раисинского сельсовета  Убинского района Новосибирской области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 гражданина, зарегистрированное надлежащим образом, передается в день представления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муниципального служащего, зарегистрированное надлежащим образом,  передается в день представления председателю комиссии для организации работы по подготовке к заседа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7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, поступает председателю комиссии для организации работы по подготовке к заседанию комиссии от Главы Раисинского сельсовета Убинского района Новосибирской области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ядку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 информации, содержащей основания для проведения заседания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31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поступлени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Раисинского сельсовета Убинского района Новосибирской области информации, содержащей основания для проведения засед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2"/>
        <w:gridCol w:w="1468"/>
        <w:gridCol w:w="2880"/>
        <w:gridCol w:w="3240"/>
        <w:gridCol w:w="1440"/>
      </w:tblGrid>
      <w:tr>
        <w:trPr>
          <w:trHeight w:val="100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.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гражданина), от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торого поступила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формация     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мещаемая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(замещавшаяся)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служащи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ином) должност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й службы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9:00Z</dcterms:created>
  <dc:creator>специалист</dc:creator>
  <dc:description/>
  <cp:keywords/>
  <dc:language>en-US</dc:language>
  <cp:lastModifiedBy>специалист</cp:lastModifiedBy>
  <dcterms:modified xsi:type="dcterms:W3CDTF">2014-02-21T02:29:00Z</dcterms:modified>
  <cp:revision>3</cp:revision>
  <dc:subject/>
  <dc:title>АДМИНИСТРАЦИЯ РАИСИНСКОГО СЕЛЬСОВЕТА</dc:title>
</cp:coreProperties>
</file>