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17  № 5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 служащим Администрации Раи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</w:t>
      </w:r>
      <w:hyperlink r:id="rId2">
        <w:r>
          <w:rPr>
            <w:rStyle w:val="InternetLink"/>
            <w:sz w:val="28"/>
            <w:szCs w:val="28"/>
          </w:rPr>
          <w:t>статьи 9</w:t>
        </w:r>
      </w:hyperlink>
      <w:r>
        <w:rPr>
          <w:sz w:val="28"/>
          <w:szCs w:val="28"/>
        </w:rPr>
        <w:t xml:space="preserve"> Федерального закона от 25.12.2008 № 273-ФЗ «О противодействии коррупции»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</w:t>
      </w:r>
      <w:r>
        <w:rPr/>
        <w:t xml:space="preserve"> </w:t>
      </w:r>
      <w:r>
        <w:rPr>
          <w:sz w:val="28"/>
          <w:szCs w:val="28"/>
        </w:rPr>
        <w:t>муниципальным служащим Администрации Раи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С. 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м глав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исинского сельсовета Убинского района Новосибирской области</w:t>
      </w:r>
    </w:p>
    <w:p>
      <w:pPr>
        <w:pStyle w:val="Normal"/>
        <w:tabs>
          <w:tab w:val="clear" w:pos="708"/>
          <w:tab w:val="left" w:pos="7665" w:leader="none"/>
        </w:tabs>
        <w:rPr>
          <w:rFonts w:eastAsia="Arial Unicode MS"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eastAsia="Arial Unicode MS"/>
          <w:bCs/>
          <w:color w:val="000000"/>
          <w:sz w:val="28"/>
          <w:szCs w:val="28"/>
        </w:rPr>
        <w:t>от 30.05.2017 № 5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ведомления муниципальным служащим Администрации Раи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й </w:t>
      </w:r>
      <w:r>
        <w:rPr>
          <w:rFonts w:eastAsia="Arial Unicode MS"/>
          <w:bCs/>
          <w:color w:val="000000"/>
          <w:sz w:val="28"/>
          <w:szCs w:val="28"/>
        </w:rPr>
        <w:t xml:space="preserve">Порядок </w:t>
      </w:r>
      <w:r>
        <w:rPr>
          <w:sz w:val="28"/>
          <w:szCs w:val="28"/>
        </w:rPr>
        <w:t>уведомления муниципальным служащим Администрации Раи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 (далее ‒ Порядок) разработан в соответствии с частью 5 статьи 9 Федерального закона от 25.12.2008 № 273-ФЗ «О противодействии коррупции» (далее ‒ Федеральный закон «О противодействии коррупции») и устанавливает процедуру уведомления муниципальным служащим Администрации Раисинского сельсовета Убинского района Новосибирской области (далее ‒ муниципальный служащий) представителя нанимателя (работодателя) о фактах обращения к нему в целях склонения к совершению коррупционных правонарушений, порядок регистрации такого уведомления и организации проверки содержащихся в уведомлении 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униципальный служащий информирует представителя нанимателя (работодателя) об уведомлении органов прокуратуры и других государственных органов о фактах склонения его к совершению коррупционных правонарушений, в том числе с указанием содержания таких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, которому стало известно о факте обращения к иным муниципальным служащим в связи с исполнением ими должностных (служебных)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огласно части 3 статьи 9 Федерального закона «О противодействии коррупции» невыполнение муниципальным служащим должностной (служебной) обязанности, указанной в пункте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на имя представителя нанимателя (работодателя) уведомление о фактах обращения в целях склонения к совершению коррупционного правонарушения, составленное по форме согласно приложению № 1 к настоящему Порядку (далее ‒ уведомление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случае нахождения муниципального служащего в командировке,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ах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В уведомлении указывается перечень сведений в соответствии с </w:t>
      </w:r>
      <w:hyperlink r:id="rId4">
        <w:r>
          <w:rPr>
            <w:rStyle w:val="InternetLink"/>
            <w:sz w:val="28"/>
            <w:szCs w:val="28"/>
          </w:rPr>
          <w:t>приложением № </w:t>
        </w:r>
      </w:hyperlink>
      <w:r>
        <w:rPr>
          <w:sz w:val="28"/>
          <w:szCs w:val="28"/>
        </w:rPr>
        <w:t>2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Уведомление должно быть лично подписано муниципальным служащим с указанием даты составл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Уведомление представляется в Администрацию Раисинского сельсовета Убинского района Новосибирской области главе Раис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уполномоченное должностное лицо)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оступившее уведомление незамедлительно в день поступления регистрируется в журнале регистрации уведомлений, который ведется по форме, согласно приложению № 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 Уполномоченным должностным лицом обеспечивается конфиденциальность полученных све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Журнал регистрации уведомлений должен быть пронумерован, прошнурован, скреплен печатью Администрации Раисинского сельсовета Убинского района новосибирской области,</w:t>
      </w:r>
      <w:r>
        <w:rPr/>
        <w:t xml:space="preserve"> </w:t>
      </w:r>
      <w:r>
        <w:rPr>
          <w:sz w:val="28"/>
          <w:szCs w:val="28"/>
        </w:rPr>
        <w:t>заверен подписью главы Раисинского сельсовета Убинского района Новосибирской области,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Зарегистрированное уведомление незамедлительно в день поступления передается уполномоченным</w:t>
      </w:r>
      <w:r>
        <w:rPr/>
        <w:t xml:space="preserve"> </w:t>
      </w:r>
      <w:r>
        <w:rPr>
          <w:sz w:val="28"/>
          <w:szCs w:val="28"/>
        </w:rPr>
        <w:t>должностным лицом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 Проверка сведений, содержащихся в уведомлении, проводится по поручению представителя нанимателя (работодателя) в течение десяти рабочих дней со дня поступления уведом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верка сведений, содержащихся в уведомлении, проводится уполномоченными лиц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проверки не может участвовать муниципальный служащий, прямо или косвенно заинтересованный в ее результатах. В случае прямой или косвенной заинтересованности он обязан обратиться к представителю нанимателя (работодателю) с письменным заявлением об освобождении от участия в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ходе проверки у муниципального служащего могут быть истребованы дополнительные объяснения или дополнительная информация о лицах, обратившихся к нему в целях склонения к коррупционному правонарушению, или в отношении представленных сведений о коррупционном правонарушении, по поводу которого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чины и условия, которые способствовали обращению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жностные обязанности, к неисполнению (ненадлежащему исполнению) которых пытались склонить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По результатам проверки лицо, уполномоченное проводить проверку, направляет докладную записка на имя представителя нанимателя (работодателя). 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докладной запис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казываются результаты проверки сведений, содержащихся в уведом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тверждается или опровергается факт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указываются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(работодателем) в трехдневный срок в органы прокуратуры или другие государственные орга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>к Порядку уведомления муниципальным служащим Администрации Раисинского сельсовета Убин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>проверки содержащихся в уведомлении сведений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>(наименование представителя нанимателя (работодателя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>(фамилия, инициалы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/>
        <w:t xml:space="preserve">(ФИО муниципального служащего, замещаемая им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>
          <w:sz w:val="28"/>
          <w:szCs w:val="28"/>
        </w:rPr>
      </w:pPr>
      <w:r>
        <w:rPr/>
        <w:t>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ю, что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щения к муниципальному служащему в связи с исполнением им служеб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язанностей каких-либо лиц в целях склонения его к совер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ррупционных правонарушений, в том числе дата, место, врем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одробно излагаются сведения о коррупционных правонарушениях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торые должен был бы совершить муниципальный  служащ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сьбе обратившихся лиц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клоняющем к коррупционному правонарушению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овершении коррупционного правонару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дата, подпись, инициалы и фамилия </w:t>
      </w:r>
    </w:p>
    <w:p>
      <w:pPr>
        <w:pStyle w:val="Normal"/>
        <w:autoSpaceDE w:val="false"/>
        <w:ind w:left="4248" w:firstLine="5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лужащих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исинского сельсовета Убин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к ним в целя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я к совершению коррупцион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№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«____» _________________ 20__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      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фамилия, инициалы должностного лица,                                      (подпись должностного лица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зарегистрировавшего уведомление)                                     зарегистрировавшего уведомление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к Порядку уведомления муниципальным служащим Администрации Раисинского сельсовета Убинского района Новосибирской области 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</w:t>
      </w:r>
      <w:r>
        <w:rPr/>
        <w:t xml:space="preserve"> </w:t>
      </w:r>
      <w:r>
        <w:rPr>
          <w:sz w:val="28"/>
          <w:szCs w:val="28"/>
        </w:rPr>
        <w:t xml:space="preserve">проверки содержащихся в уведомлении све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едений, содержащихся в уведомлении муниципального служащего Администрации Раисинского сельсовета Убинского района Новосибирской области представителя нанимателя (работодателя) о фактах обращения к нему каких-либо лиц в целях склонения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Фамилия, имя и отчеств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олжность, замещаемая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труктурное подразд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котором муниципальный служащий проходит муниципаль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ате, месте, времени и иных обстоятельствах обращения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sz w:val="20"/>
          <w:szCs w:val="20"/>
        </w:rPr>
      </w:pPr>
      <w:r>
        <w:rPr>
          <w:sz w:val="28"/>
          <w:szCs w:val="28"/>
        </w:rPr>
        <w:t>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E7C10A0EC7089ED96528538D779839BFBE959655909BECDuFn9E" TargetMode="External"/><Relationship Id="rId3" Type="http://schemas.openxmlformats.org/officeDocument/2006/relationships/hyperlink" Target="consultantplus://offline/ref=D8CB340ABCBEC6256241D870B331C87AFD774EA8EB7E83BDCE02836F882985CEBBA95F301A4DB3C5FAD39C0CuFnEE" TargetMode="External"/><Relationship Id="rId4" Type="http://schemas.openxmlformats.org/officeDocument/2006/relationships/hyperlink" Target="consultantplus://offline/ref=F40EC80328CF86FE8D60885B739C77C2170A0E692BCC581E9BE4607A32B0D198598220A8F38F36DAEFgB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4:00Z</dcterms:created>
  <dc:creator>еак22</dc:creator>
  <dc:description/>
  <cp:keywords/>
  <dc:language>en-US</dc:language>
  <cp:lastModifiedBy>admin</cp:lastModifiedBy>
  <cp:lastPrinted>2017-05-30T10:44:00Z</cp:lastPrinted>
  <dcterms:modified xsi:type="dcterms:W3CDTF">2017-05-30T03:46:00Z</dcterms:modified>
  <cp:revision>3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