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ab/>
        <w:t xml:space="preserve"> № 5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.09.2025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ИСИН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5.09.2025 № 35-п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«Правилами присвоения, изменения и аннулирования адресов», утвержденными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Раисинского сельсовета Убинского района Новосибирской области п</w:t>
      </w:r>
      <w:r>
        <w:rPr>
          <w:b/>
          <w:sz w:val="28"/>
          <w:szCs w:val="28"/>
        </w:rPr>
        <w:t xml:space="preserve"> о с т а н о в л я е т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присвоить адрес земельному участку, с кадастровым номером 54:25:024405:122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Кирова, земельный участок 71 г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присвоить адрес земельному участку, с кадастровым номером 54:25:024407:12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15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присвоить адрес земельному участку, с кадастровым номером 54:25:024406:4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2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присвоить адрес земельному участку, с кадастровым номером 54:25:024405:68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присвоить адрес земельному участку, с кадастровым номером 54:25:024405:19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присвоить адрес земельному участку, с кадастровым номером 54:25:024407:17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17/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.присвоить адрес земельному участку, с кадастровым номером 54:25:024406:44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9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.присвоить адрес земельному участку, с кадастровым номером 54:25:024405:14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0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.присвоить адрес земельному участку, с кадастровым номером 54:25:024406:20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8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0.присвоить адрес земельному участку, с кадастровым номером 54:25:024407:5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1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1.присвоить адрес земельному участку, с кадастровым номером 54:25:024402:60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2.присвоить адрес земельному участку, с кадастровым номером 54:25:024402:33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3. присвоить адрес земельному участку, с кадастровым номером 54:25:024402:9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4. присвоить адрес земельному участку, с кадастровым номером 54:25:024406:24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0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5. присвоить адрес земельному участку, с кадастровым номером 54:25:024407:123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6. присвоить адрес земельному участку, с кадастровым номером 54:25:024406:22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7.присвоить адрес земельному участку, с кадастровым номером 54:25:024407:80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5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8.</w:t>
      </w:r>
      <w:bookmarkStart w:id="0" w:name="_Hlk207809948"/>
      <w:r>
        <w:rPr>
          <w:sz w:val="28"/>
          <w:szCs w:val="28"/>
        </w:rPr>
        <w:t>присвоить адрес земельному участку, с кадастровым номером 54:25:024406:5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6а</w:t>
      </w:r>
      <w:bookmarkEnd w:id="0"/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9. присвоить адрес земельному участку, с кадастровым номером 54:25:024406:55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. присвоить адрес земельному участку, с кадастровым номером 54:25:024407:5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7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1. присвоить адрес земельному участку, с кадастровым номером 54:25:024406:19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8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2. присвоить адрес земельному участку, с кадастровым номером 54:25:024407:124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9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3. присвоить адрес земельному участку, с кадастровым номером 54:25:024402:85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0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4. присвоить адрес земельному участку, с кадастровым номером 54:25:024402:2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. присвоить адрес земельному участку, с кадастровым номером 54:25:024406:18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10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6. присвоить адрес земельному участку, с кадастровым номером 54:25:024406:1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1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7. присвоить адрес земельному участку, с кадастровым номером 54:25:024407:125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13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8. </w:t>
      </w:r>
      <w:bookmarkStart w:id="1" w:name="_Hlk207810153"/>
      <w:r>
        <w:rPr>
          <w:sz w:val="28"/>
          <w:szCs w:val="28"/>
        </w:rPr>
        <w:t>присвоить адрес земельному участку, с кадастровым номером 54:25:024406:4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16;</w:t>
      </w:r>
    </w:p>
    <w:p>
      <w:pPr>
        <w:pStyle w:val="Normal"/>
        <w:ind w:left="-567" w:firstLine="567"/>
        <w:jc w:val="both"/>
        <w:rPr/>
      </w:pPr>
      <w:bookmarkEnd w:id="1"/>
      <w:r>
        <w:rPr>
          <w:sz w:val="28"/>
          <w:szCs w:val="28"/>
        </w:rPr>
        <w:t>29. присвоить адрес земельному участку, с кадастровым номером 54:25:024406:1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1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0. присвоить адрес земельному участку, с кадастровым номером 54:25:024406:14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2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1. присвоить адрес земельному участку, с кадастровым номером 54:25:024406:13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2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2. присвоить адрес земельному участку, с кадастровым номером 54:25:024402:52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3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3. присвоить адрес земельному участку, с кадастровым номером 54:25:024406:48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30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4. присвоить адрес земельному участку, с кадастровым номером 54:25:024406:49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3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5. присвоить адрес земельному участку, с кадастровым номером 54:25:024406:11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3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6. присвоить адрес земельному участку, с кадастровым номером 54:25:024406:12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34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7. присвоить адрес земельному участку, с кадастровым номером 54:25:024406:10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3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8. </w:t>
      </w:r>
      <w:bookmarkStart w:id="2" w:name="_Hlk207810453"/>
      <w:r>
        <w:rPr>
          <w:sz w:val="28"/>
          <w:szCs w:val="28"/>
        </w:rPr>
        <w:t>присвоить адрес земельному участку, с кадастровым номером 54:25:024406:9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38/1;</w:t>
      </w:r>
      <w:bookmarkEnd w:id="2"/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9. присвоить адрес земельному участку, с кадастровым номером 54:25:024406:8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38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0. присвоить адрес земельному участку, с кадастровым номером 54:25:024402:11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1. присвоить адрес земельному участку, с кадастровым номером 54:25:024406:50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40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2. присвоить адрес земельному участку, с кадастровым номером 54:25:024406:51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4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3. присвоить адрес земельному участку, с кадастровым номером 54:25:024406: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4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4. присвоить адрес земельному участку, с кадастровым номером 54:25:024406: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4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5. присвоить адрес земельному участку, с кадастровым номером 54:25:024406:5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4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6. присвоить адрес земельному участку, с кадастровым номером 54:25:024402:2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5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7. присвоить адрес земельному участку, с кадастровым номером 54:25:024406:4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50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8. присвоить адрес земельному участку, с кадастровым номером 54:25:024406:3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5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9. присвоить адрес земельному участку, с кадастровым номером 54:25:024402:48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50. </w:t>
      </w:r>
      <w:bookmarkStart w:id="3" w:name="_Hlk207810817"/>
      <w:r>
        <w:rPr>
          <w:sz w:val="28"/>
          <w:szCs w:val="28"/>
        </w:rPr>
        <w:t>присвоить адрес земельному участку, с кадастровым номером 54:25:024402:24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7;</w:t>
      </w:r>
      <w:bookmarkEnd w:id="3"/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1. присвоить адрес земельному участку, с кадастровым номером 54:25:024402:25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7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2. присвоить адрес земельному участку, с кадастровым номером 54:25:024402:12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53.присвоить адрес земельному участку, с кадастровым номером 54:25:024402:23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9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4. присвоить адрес земельному участку, с кадастровым номером 54:25:024402:4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5. присвоить адрес земельному участку, с кадастровым номером 54:25:024402:53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2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6. присвоить адрес земельному участку, с кадастровым номером 54:25:024402:89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21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7. присвоить адрес земельному участку, с кадастровым номером 54:25:024402:13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2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8. присвоить адрес земельному участку, с кадастровым номером 54:25:024402:50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2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9. присвоить адрес земельному участку, с кадастровым номером 54:25:024402:21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25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0. присвоить адрес земельному участку, с кадастровым номером 54:25:024402:20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27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1. присвоить адрес земельному участку, с кадастровым номером 54:25:024402:51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2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2. присвоить адрес земельному участку, с кадастровым номером 54:25:024402:19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29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3. присвоить адрес земельному участку, с кадастровым номером 54:25:024402:14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30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4. присвоить адрес земельному участку, с кадастровым номером 54:25:024402:15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30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5. присвоить адрес земельному участку, с кадастровым номером 54:25:024405:4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3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6. присвоить адрес земельному участку, с кадастровым номером 54:25:024405:4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33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7. присвоить адрес земельному участку, с кадастровым номером 54:25:024402:1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3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68. </w:t>
      </w:r>
      <w:bookmarkStart w:id="4" w:name="_Hlk207894467"/>
      <w:r>
        <w:rPr>
          <w:sz w:val="28"/>
          <w:szCs w:val="28"/>
        </w:rPr>
        <w:t>присвоить адрес земельному участку, с кадастровым номером 54:25:024405:45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35;</w:t>
      </w:r>
      <w:bookmarkEnd w:id="4"/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9. присвоить адрес земельному участку, с кадастровым номером 54:25:024402:18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3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0. присвоить адрес земельному участку, с кадастровым номером 54:25:024405:72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37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1. присвоить адрес земельному участку, с кадастровым номером 54:25:024405:12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3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2. присвоить адрес земельному участку, с кадастровым номером 54:25:024405:44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39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3. присвоить адрес земельному участку, с кадастровым номером 54:25:024405:43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4. присвоить адрес земельному участку, с кадастровым номером 54:25:024405:1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5. присвоить адрес земельному участку, с кадастровым номером 54:25:024405:42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3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6. присвоить адрес земельному участку, с кадастровым номером 54:25:024405:41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3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7. присвоить адрес земельному участку, с кадастровым номером 54:25:024405:15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8. присвоить адрес земельному участку, с кадастровым номером 54:25:024405:40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5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9. присвоить адрес земельному участку, с кадастровым номером 54:25:024405:1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0. присвоить адрес земельному участку, с кадастровым номером 54:25:024405:39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7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1. присвоить адрес земельному участку, с кадастровым номером 54:25:024405:118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2. присвоить адрес земельному участку, с кадастровым номером 54:25:024405:38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9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3. присвоить адрес земельному участку, с кадастровым номером 54:25:024402:8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4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4. присвоить адрес земельному участку, с кадастровым номером 54:25:024405:6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0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5. присвоить адрес земельному участку, с кадастровым номером 54:25:024405:116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6. присвоить адрес земельному участку, с кадастровым номером 54:25:024405:3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3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7. присвоить адрес земельному участку, с кадастровым номером 54:25:024405:35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5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8. присвоить адрес земельному участку, с кадастровым номером 54:25:024405:18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9. присвоить адрес земельному участку, с кадастровым номером 54:25:024405:33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7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0. присвоить адрес земельному участку, с кадастровым номером 54:25:024405:34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7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1. присвоить адрес земельному участку, с кадастровым номером 54:25:024405:20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2. присвоить адрес земельному участку, с кадастровым номером 54:25:024405:4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9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3. присвоить адрес земельному участку, с кадастровым номером 54:25:024405:92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77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4. присвоить адрес земельному участку, с кадастровым номером 54:25:024405:10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5. присвоить адрес земельному участку, с кадастровым номером 54:25:024407:402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17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6. присвоить адрес земельному участку, с кадастровым номером 54:25:024406:19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3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7. присвоить адрес земельному участку, с кадастровым номером 54:25:000000:971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5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8.</w:t>
      </w:r>
      <w:bookmarkStart w:id="5" w:name="_Hlk207958134"/>
      <w:r>
        <w:rPr>
          <w:sz w:val="28"/>
          <w:szCs w:val="28"/>
        </w:rPr>
        <w:t>присвоить адрес земельному участку, с кадастровым номером 54:25:024402:99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69;</w:t>
      </w:r>
      <w:bookmarkEnd w:id="5"/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9. присвоить адрес земельному участку, с кадастровым номером 54:25:024402:97, присвоить адрес: Российская Федерация, Новосибирская область, Убинский муниципальный район, сельское поселение Раисинский сельсовет, село Раисино, улица Кирова, земельный участок 12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исинского сельсовета          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 А. Ю. Дубук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7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3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9-09T06:00:00Z</dcterms:modified>
  <cp:revision>236</cp:revision>
  <dc:subject/>
  <dc:title/>
</cp:coreProperties>
</file>