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5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08.2025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5 № 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объекту капитального строительства – жилому дому в с. Раисино, ул. Кирова, дом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«Правилами присвоения, изменения и аннулирования адресов», утвержденными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Раисинского сельсовета Убинского района Новосибирской области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: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ъекту капитального строительства – жилому дому,  расположенному на земельном  участке, с кадастровым  номером  54:25:024407:41 общей площадью 800,00 кв. м., с местоположением: Новосибирская область, Убинский район, Раисинский сельсовет, с. Раисино, ул. Кирова, дом 93, присвоить адрес: Российская Федерация, Новосибирская область, муниципальный район Убинский, сельское поселение Раисинский сельсовет, с. Раисино, улица Кирова, дом 93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и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А.Ю. Ду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9-09T05:58:00Z</dcterms:modified>
  <cp:revision>235</cp:revision>
  <dc:subject/>
  <dc:title/>
</cp:coreProperties>
</file>