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ab/>
        <w:t xml:space="preserve"> № 5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07.2025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ИСИН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31.07.2025 № 3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муниципальной службы в Раисинском сельсовете Убинского района Новосибирской области на 2025-2027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5 Федерального закона от 02.03.2007     № 25-ФЗ «О муниципальной службе в Российской Федерации», пунктом 121 части 1 статьи 44 Федерального закона от 21.12.2021 № 414-ФЗ «Об общих принципах организации публичной власти в субъектах Российской Федерации», в целях развития и совершенствования системы муниципальной службы в Раисинском сельсовете Убинского района Новосибирской области, повышения ее эффективности и результативности, Администрация Раиси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муниципальной службы в Раисинском сельсовете Убинского района Новосибирской области на 2025-2027 годы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постановления распространяется на период с 31.07. 2025 года       по 31 декабря 2027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Информационный бюллетень» Администрации и Совета депутатов Раисинского сельсовета и разместить на официальном сайте Администрации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оставляю за соб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ис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бинского района Новосибирской области                                               А.Ю. Ду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исинского сельсовета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5 №33 -п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й службы в Раисинском сельсовете Убинского района Новосибирской области на 2025-2027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муниципальной программы «Развитие муниципальной службы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исинском сельсовете Убинского района Новосибирской области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27 годы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в Раисинском сельсовете Убинского района Новосибирской области на 2025-2027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.12.2021 № 414-ФЗ «Об общих принципах организации публичной власти в субъектах Российской Федерации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исинского сельсовета Убинского района Новосибирской области (далее -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системы муниципальной службы и муниципального управ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результативности муниципальной служб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дрового потенциала в органах местного самоуправлен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валифицированных молодых специалистов на муниципальную службу в органы местного самоуправ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с кадровым резервом в органах местного самоуправлении и формирование управленческого потенциала муниципальных служащи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непрерывному профессиональному развитию муниципальных служащих, лиц, замещающих выборные муниципальные должности, создание условий для реализации их профессионального потенциал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форм профессионального развития муниципальных служащих, лиц, замещающих выборные муниципальные должности, в том числе предусматривающих использование информационно-коммуникационных технолог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реализуются исполнителями в рамках текуще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правления кадровым составом органов местного самоуправления и повышение качества его формирования за счет внедрения в кадровую работу органов местного самоуправления современных кадровых технологий, используемых на государственной гражданской службе Новосибирской области, включая развитие института наставниче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и привлекательности муниципальной служб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за счет привлечения на муниципальную службу квалифицированных специалис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ффективного кадрового резерва на муниципальной службе и совершенствование механизмов работы с ним;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фессионального развития муниципальных служащих и повышение эффективности их деятельности за счет внедрения новых форм профессионального    развития и методов повышения уровня их компетентности и профессионализм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орпоративной культуры в органах местного самоуправления, включающую систему мотивации муниципальных служащих и отвечающую современным требованиям                                                                                                                           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Характеристика сферы реализации 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и пути их решения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динамичного развития Раисинского сельсовета Убинского района Новосибирской области является эффективно выстроенная система муниципального управления, которая должна быть обеспечена высококвалифицированным кадровым состав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вершенствования системы муниципального управления являются развитие кадрового потенциала муниципальной службы, внедрение новых принципов кадровой политики в сфере муниципальной службы, повышение качества и доступности государственных и муниципальных услуг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исинском сельсовете Убинского района Новосибирской области накоплен определенный опыт управления муниципальной службой, созданы условия для поступления, прохождения и прекращения муниципальной службы, а также профессионального развития муниципальных служащи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стоянный мониторинг изменений федерального законодательства, законодательства о муниципальной службе. Ведется систематическая работа по актуализации и совершенствованию нормативной правовой базы Раисинского сельсовета Убинского района Новосибирской области в сфере муниципальной служб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проводится работа по формированию, подготовке и использованию кадрового резер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профессионализма муниципальных служащих в установленные действующим законодательством сроки проводятся аттестация и мероприятия по присвоению классных чинов муниципальной службы. Аттестация проводится с использованием технологий, применяемых на государственной гражданской службе Новосибирской обла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единая система оплаты труда муниципальных служащих. В органах местного самоуправления определены порядки премирования, оказания материальной помощи и установления надбавок к должностным окладам муниципальных служащи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ткрытости муниципальной службы и доступности общественному контролю на официальном сайте администрации Кожурлинского  сельсовета Убинского района Новосибирской области размещается актуальная информация о поступлении на муниципальную службу и ее прохождении, работе по профилактике коррупционных и иных правонарушений на муниципальной службе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проходят повышение квалификации за счет средств областного и местного бюджетов, принимают участие в различных формах профессиональной подготовки - семинарах, тренингах и других, за счет средств бюджетов района и сельских поселени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содержания должностных инструкций муниципальных служащих с целью своевременного приведения их в соответствие с действующим законодательств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онтроль соблюдения требований к служебному поведению муниципальных служащих. Особое внимание уделяется вопросам соблюдения запретов и ограничений на муниципальной службе, исполнения требований о предотвращении и об урегулировании конфликта интересов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ежегодно представляются муниципальными служащими своевременно и в полном объеме.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офилактики коррупционных и иных правонарушений обсуждаются на совещаниях у Главы Раисинского сельсовета Убинского района Новосибирской области с муниципальными служащими и руководителем подведомственного учреждения Раисинского сельсовета Убинского района Новосибирской обла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организации муниципальной службы в Раисинском сельсовете Убинского района Новосибирской области есть нерешенные проблемы. Служебная деятельность муниципальных служащих не ориентирована на оказание качественных государственных и муниципальных услуг гражданам, недостаточно развиты механизмы стимулирования муниципальных служащих, не в полной мере используются заложенные в законодательстве возможности предоставления государственных гарантий, что снижает мотивацию муниципальных служащи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й мере отвечает требованиям времени работа по формированию, подготовке и эффективному использованию кадрового резерва в органах местного самоуправ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 остаются вопросы, связанные с внедрением показателей результативности профессиональной служебной деятельности муниципальных служащи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муниципальной службы, а также приоритетных задач по развитию местного самоуправления, поставленных на федеральном и региональном уровнях, дальнейшее развитие муниципальной службы должно быть направлено на обеспечение ее открытости, конкурентоспособности, эффективности и престижа, ориентированных также на результативную деятельность муниципальных служащих по обеспечению полномочий органов местного самоуправления, на повышение доверия граждан к публичной вла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й службы должно осуществляться на основе региональной программы, последовательная реализация мероприятий которой позволит повысить эффективность, результативность и престиж муниципальной службы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38"/>
      <w:bookmarkStart w:id="2" w:name="Par138"/>
      <w:bookmarkEnd w:id="2"/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I. Цели, задачи и сроки реализации Программы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муниципальной службы и муниципального управления в Раисинском сельсовете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результативности муниципальной службы в Раисинском сельсовете Убинского района Новосиби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дрового потенциала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ограмма предусматрив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развитие муниципальной службы в Раисинском сельсовете Убинского района Новосибирской области, а также правовое регулирование ее прохождения на основе внедрения в кадровую работу органов местного самоуправления передовых технологий управления персонал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валифицированных молодых специалистов на муниципальную службу в органы местного самоуправления Раисинского сельсовета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муниципальных служащих к эффективной и результативной профессиональной служ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эффективности работы с кадровым резервом в органах местного самоуправления и формирование управленческого потенциала муниципальных служащих органов местного самоуправления Раисинского сельсовета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непрерывному профессиональному развитию муниципальных служащих, лиц, замещающих выборные муниципальные должности, создание условий для реализации их профессиональн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профессионального развития муниципальных служащих, в том числе предусматривающих использование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ограммы с информацией о сроках реализации и ответственных исполнителях представлен в приложении №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25-2027 годы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3" w:name="Par163"/>
      <w:bookmarkEnd w:id="3"/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исполнителями в рамках своей текущей деятельност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67"/>
      <w:bookmarkEnd w:id="4"/>
      <w:r>
        <w:rPr>
          <w:rFonts w:cs="Times New Roman" w:ascii="Times New Roman" w:hAnsi="Times New Roman"/>
          <w:b/>
          <w:sz w:val="28"/>
          <w:szCs w:val="28"/>
        </w:rPr>
        <w:t>V. Механизм реализации и система управления Программой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ся специалистом по кадровой работе в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ми мероприятий Программы являются: администр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(во взаимодейств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кадровой работе администрации осуществляет следующие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йствий исполнителей Программы по реализации плана мероприяти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контроль хода реализации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систематизация статистической и аналитической информации о реализации плана мероприяти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предложений о внесении изменений в Програм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 итогам года анализа выполнения плана мероприяти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жегодного по итогам года на основании информации, предоставленной исполнителями Программы, отчета о реализации плана мероприятий Программы - до 1 февраля года, следующего за отчетны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администрации Раисинского сельсовета Убинского района Новосибирской области в сети Интернет (https://</w:t>
      </w:r>
      <w:r>
        <w:rPr>
          <w:color w:val="000000"/>
          <w:sz w:val="28"/>
          <w:szCs w:val="28"/>
          <w:lang w:val="en-US"/>
        </w:rPr>
        <w:t>admraisino</w:t>
      </w:r>
      <w:r>
        <w:rPr>
          <w:color w:val="000000"/>
          <w:sz w:val="28"/>
          <w:szCs w:val="28"/>
        </w:rPr>
        <w:t>.nso.ru) утвержденной Программы и отчета о реализации плана мероприяти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 основании информации, предоставленной исполнителями Программы, и представление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тчета о реализации плана мероприятий Программы по форме согласно приложению № 2 к Программе - по итогам каждого полугодия до 5 числа месяца, следующего за отчетным периодом, и ежегодно по итогам года до 1 февраля года, следующего за отчетным, с приложением аналитической запис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мероприятий Программы в пределах своих полномоч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и обеспечивают своевременное и качественное исполнение мероприятий Программы, исполнителями которых они являю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 предложения об уточнении плана мероприятий, уточняют сроки исполнения и объемы ресурсного обеспечения по отдельным мероприятиям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мониторинг выполнения плановых мероприяти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контроль исполнения плановых мероприятий Программы, исполнителями которых они являются.</w:t>
      </w:r>
    </w:p>
    <w:p>
      <w:pPr>
        <w:pStyle w:val="ConsPlusNormal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правовое регулирование муниципальной службы во взаимодействии с государственной гражданской служб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управление кадровым составом органов местного самоуправления и повысить качество его формирования за счет внедрения в кадровую работу органов местного самоуправления современных кадровых технологий, используемых на государственной гражданской службе Новосибирской области, включая развитие института наставнич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ить на муниципальной службе механизмы комплексной оценки компетенций, обеспечивающие должностной рост муниципальных служащих в 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комплексной оце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престиж и привлекательность муниципальной службы в Раисинском сельсовете Уби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деятельности органов местного самоуправления за счет привлечения на муниципальную службу квалифицированных специалис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эффективный кадровый резерв на муниципальной службе и усовершенствовать механизмы работы с н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профессионального развития муниципальных служащих и повысить эффективность их деятельности за счет внедрения новых форм профессионального развития и методов повышения уровня их компетентности и профессионал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формировать корпоративную культуру в органах местного самоуправления, включающую систему мотивации муниципальных служащих и отвечающую современным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ИЛОЖЕНИЕ № 1</w:t>
      </w:r>
    </w:p>
    <w:p>
      <w:pPr>
        <w:pStyle w:val="Normal"/>
        <w:ind w:left="99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99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 Раисинском сельсовете</w:t>
      </w:r>
    </w:p>
    <w:p>
      <w:pPr>
        <w:pStyle w:val="Normal"/>
        <w:ind w:left="99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Убинского района </w:t>
      </w:r>
    </w:p>
    <w:p>
      <w:pPr>
        <w:pStyle w:val="Normal"/>
        <w:ind w:left="99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ind w:left="99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 2025-2027 годы»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«Развитие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 Раисинском сельсовете Убинского района Новосибирской области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551"/>
        <w:gridCol w:w="1701"/>
        <w:gridCol w:w="4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Совершенствование правового регулирования муниципальной службы, нормативное и методическое сопровождение муниципальной службы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ых правовых актов в соответствие с действующим федеральным законодательством и законодательством Новосибирской области и модельными муниципальными правовыми актами по вопросам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единообразия правоприменения органами местного самоуправления законодательства Российской Федерации и законодательства Новосибирской области по вопросам муниципальной службы и совершенствование правового регулирования муниципальной службы 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ведомственных методических мероприятиях (семинарах, круглых столах, стратегических сессиях и других) по вопросам применения законодательства о муниципальной службе для руководителей и работников кадровых служб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оказания информационно-методической и консультативной помощи органам местного самоуправления по вопросам применения законодательства о муниципальной службе и вопросам местного значения, повышение эффективности деятельности кадровых подразделений органов местного самоуправления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недрение современных кадровых технологий на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штатной численности и кадрового состава органов местного самоуправления, анализ кадровых процессов и данных о персон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правления кадровым составо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структуры и штатной численности органов местного самоуправления рекомендуемым нормативам, подготовка заключений и предложений по оптимизации и совершенствованию кадровой политики в органах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единой методики и современных кадровых технологий при проведении аттестации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орядка проведения аттестации муниципальных служащих, повышение качества формирования кадрового состава органов местного само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комплексной оценки компетенций муниципальных служащих в рамках проведения аттес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овременных технологий отбора кадров на муниципальную службу при проведении конкурсных процедур на замещение вакантных должностей муниципальной службы, а также при проведении конкурсов на должности глав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валифицированных специалистов на муниципальной службе и повышение эффективности деятельности органов местного самоуправления за счет привлечения на муниципальную службу квалифицированных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, подготовка и эффективное использование муниципального кадрового резер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чественного состава муниципального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наставников лицам, впервые поступившим на муниципальную служ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ститута наставничества на муниципальной службе, сокращение периода адаптации на муниципаль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ов адаптации муниципальных служащих, в отношении которых назначены наставники, составление отчетов об итогах настав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муниципальных служащих в конкурсе «Наставник года» и в других конкурсах управленческ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ститута наставничества на муниципальной службе, создание системы мотивации муниципальных служащих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ершенствование системы профессион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фессионального развития лиц, замещающих выборные муниципальные должности, муниципальных служащих органов местного самоуправления, участников кадрового резер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, лиц, замещающих выборные муниципальные должности, а также повышение эффективности их деятельности за счет внедрения новых форм профессионального развития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стажировок муниципальных служащих в рамках изучения передового опыта в отраслях эконом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муниципальных служащих за счет внедрения новых форм профессионального развития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учении управленческих муниципальных коман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звитие корпоративной культуры на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работке модели ценностей на муниципальной службе и ее внедрение в систему муниципальной служ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рпоративной культуры в органах местного самоуправления, отвечающей требованиям современного мира и удовлетворяющей ожидания муниципальных служащих, повышение престижа и привлекательности муниципальной службы в Новосибирской области, создание системы мотивации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направленных на повышение уровня вовлеченности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направленных на развитие взаимодействия и повышение сплоченности коллективов в органах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миджа муниципального служащего через информационные каналы (СМИ, социальные сет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и привлекательности муниципальной службы в Новосибирской области, создание системы мотивации муниципальных служащих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мер по формированию позитивного общественного мнения о муниципальной служб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рпоративной культуры в органах местного самоуправления, отвечающей требованиям современного мира и удовлетворяющей ожидания муниципальных служащих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Привлечение молодых специалистов на муниципаль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ивлечение студентов образовательных организаций Новосибирской области на муниципальную служ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и конкурентоспособности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бразовательными организациями о прохождении практики студентов в органах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 муниципальную службу молодых квалифицированных специалис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естижа и привлекательности муниципальной службы </w:t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СУ - органы местного самоуправления;</w:t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 - средства массовой информации.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bookmarkStart w:id="5" w:name="_GoBack"/>
      <w:bookmarkEnd w:id="5"/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38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7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3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9-09T05:30:00Z</dcterms:modified>
  <cp:revision>231</cp:revision>
  <dc:subject/>
  <dc:title/>
</cp:coreProperties>
</file>