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5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07.2025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31.07.2025 № 32-п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«Правилами присвоения, изменения и аннулирования адресов», утвержденными постановлением Правительства Российской Федерации от 19.11.2014 г. № 1221 «Об утверждении Правил присвоения, изменения и аннулирования адресов», Администрация Раисинского сельсовета Убинского района Новосибирской области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присвоить адрес земельному участку, с кадастровым номером 54:25:024501:162, общей площадью 3420,00кв.м, присвоить адрес: Российская Федерация, Новосибирская область, Убинский муниципальный район, сельское поселение Раисинский сельсовет, деревняАсенкритово  улица Слободка, земельный участок 1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присвоить адрес земельному участку, с кадастровым номером 54:25:024501:21, общей площадью 33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Слободка, земельный участок 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присвоить адрес земельному участку, с кадастровым номером 54:25:024501:27, общей площадью 4189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Слободка, земельный участок 14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присвоить адрес земельному участку, с кадастровым номером 54:25:024501:28, общей площадью 4001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Слободка, земельный участок 14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присвоить адрес земельному участку, с кадастровым номером 54:25:024501:123, общей площадью 4383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Слободка, земельный участок 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присвоить адрес земельному участку, с кадастровым номером 54:25:024501:29, общей площадью 4228,00кв.м, присвоить адрес: Российская Федерация, Новосибирская область, Убинский муниципальный район, сельскоепоселение Раисинский сельсовет, деревня Асенкритово  улица Слободка, земельный участок 5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.присвоить адрес земельному участку, с кадастровым номером 54:25:024501:23, общей площадью 19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Слободка, земельный участок 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присвоить адрес земельному участку, с кадастровым номером 54:25:024501:24, общей площадью 3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Слободка, земельный участок 8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присвоить адрес земельному участку, с кадастровым номером 54:25:024501:12, общей площадью 35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8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0.</w:t>
      </w:r>
      <w:bookmarkStart w:id="0" w:name="_Hlk204858960"/>
      <w:r>
        <w:rPr>
          <w:sz w:val="28"/>
          <w:szCs w:val="28"/>
        </w:rPr>
        <w:t>присвоить адрес земельному участку, с кадастровым номером 54:25:024501:55, общей площадью 27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1/1</w:t>
      </w:r>
      <w:bookmarkEnd w:id="0"/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1.присвоить адрес земельному участку, с кадастровым номером 54:25:024501:56, общей площадью 18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1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2.присвоить адрес земельному участку, с кадастровым номером 54:25:024501:61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11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3. присвоить адрес земельному участку, с кадастровым номером 54:25:024501:63, общей площадью 28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13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4. присвоить адрес земельному участку, с кадастровым номером 54:25:024501:32, общей площадью 33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3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5. присвоить адрес земельному участку, с кадастровым номером 54:25:024501:65, общей площадью 1806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17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6. присвоить адрес земельному участку, с кадастровым номером 54:25:024501:67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2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7.присвоить адрес земельному участку, с кадастровым номером 54:25:024501:18, общей площадью 25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1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8.присвоить адрес земельному участку, с кадастровым номером 54:25:024501:69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25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9. присвоить адрес земельному участку, с кадастровым номером 54:25:024501:150, общей площадью 3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25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0. </w:t>
      </w:r>
      <w:bookmarkStart w:id="1" w:name="_Hlk204864949"/>
      <w:r>
        <w:rPr>
          <w:sz w:val="28"/>
          <w:szCs w:val="28"/>
        </w:rPr>
        <w:t>присвоить адрес земельному участку, с кадастровым номером 54:25:024501:39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46</w:t>
      </w:r>
      <w:bookmarkEnd w:id="1"/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1. присвоить адрес земельному участку, с кадастровым номером 54:25:024501:57, общей площадью 316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3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2. присвоить адрес земельному участку, с кадастровым номером 54:25:024501:71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3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3. присвоить адрес земельному участку, с кадастровым номером 54:25:024501:22, общей площадью 29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2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4. присвоить адрес земельному участку, с кадастровым номером 54:25:024501:33, общей площадью 3915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34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. присвоить адрес земельному участку, с кадастровым номером 54:25:024501:34, общей площадью 4008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34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6. присвоить адрес земельному участку, с кадастровым номером 54:25:024501:35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36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7. присвоить адрес земельному участку, с кадастровым номером 54:25:024501:38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4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8. присвоить адрес земельному участку, с кадастровым номером 54:25:024501:40, общей площадью 3901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4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9. присвоить адрес земельному участку, с кадастровым номером 54:25:024501:77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53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0. присвоить адрес земельному участку, с кадастровым номером 54:25:024501:79, общей площадью 4014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57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1. присвоить адрес земельному участку, с кадастровым номером 54:25:024501:43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58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2. присвоить адрес земельному участку, с кадастровым номером 54:25:024501:10, общей площадью 37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3. присвоить адрес земельному участку, с кадастровым номером 54:25:024501:11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4. присвоить адрес земельному участку, с кадастровым номером 54:25:024501:46, общей площадью 29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0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5. присвоить адрес земельному участку, с кадастровым номером 54:25:024501:8, общей площадью 25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2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6. присвоить адрес земельному участку, с кадастровым номером 54:25:024501:80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3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7. присвоить адрес земельному участку, с кадастровым номером 54:25:024501:81, общей площадью 24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5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8. присвоить адрес земельному участку, с кадастровым номером 54:25:024501:83, общей площадью 2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5/3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9. присвоить адрес земельному участку, с кадастровым номером 54:25:024501:82, общей площадью 12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5/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0. присвоить адрес земельному участку, с кадастровым номером 54:25:024501:48, общей площадью 35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8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1. присвоить адрес земельному участку, с кадастровым номером 54:25:024501:86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9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2. присвоить адрес земельному участку, с кадастровым номером 54:25:024501:87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9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3. присвоить адрес земельному участку, с кадастровым номером 54:25:024501:49, общей площадью 3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7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4. присвоить адрес земельному участку, с кадастровым номером 54:25:024501:88, общей площадью 11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7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5. присвоить адрес земельному участку, с кадастровым номером 54:25:024501:89, общей площадью 27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73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6. присвоить адрес земельному участку, с кадастровым номером 54:25:024501:90, общей площадью 2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73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7.присвоить адрес земельному участку, с кадастровым номером 54:25:024501:50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74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8. присвоить адрес земельному участку, с кадастровым номером 54:25:024501:91, общей площадью 3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75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9. присвоить адрес земельному участку, с кадастровым номером 54:25:024501:92, общей площадью 3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75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0. присвоить адрес земельному участку, с кадастровым номером 54:25:024501:13, общей площадью 23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8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51.присвоить адрес земельному участку, с кадастровым номером 54:25:024501:84, общей площадью 23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7/1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2. присвоить адрес земельному участку, с кадастровым номером 54:25:024501:93, общей площадью 29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77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3. присвоить адрес земельному участку, с кадастровым номером 54:25:024501:52, общей площадью 27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80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4. присвоить адрес земельному участку, с кадастровым номером 54:25:024501:54, общей площадью 35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80/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5. присвоить адрес земельному участку, с кадастровым номером 54:25:024501:14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10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6. присвоить адрес земельному участку, с кадастровым номером 54:25:024501:15, общей площадью 3754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1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7.присвоить адрес земельному участку, с кадастровым номером 54:25:024501:17, общей площадью 3053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14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8. присвоить адрес земельному участку, с кадастровым номером 54:25:024501:75, общей площадью 3709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49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9. присвоить адрес земельному участку, с кадастровым номером 54:25:024501:44, общей площадью 40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58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0. присвоить адрес земельному участку, с кадастровым номером 54:25:024501:85, общей площадью 18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67/2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1. присвоить адрес земельному участку, с кадастровым номером 54:25:024501:59, общей площадью 3300,00кв.м, присвоить адрес: Российская Федерация, Новосибирская область, Убинский муниципальный район, сельское поселение Раисинский сельсовет, деревня Асенкритово  улица Центральная, земельный участок 7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исинского сельсовета   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       А. Ю. Дубук                            </w:t>
      </w:r>
    </w:p>
    <w:sectPr>
      <w:headerReference w:type="default" r:id="rId2"/>
      <w:type w:val="nextPage"/>
      <w:pgSz w:w="11906" w:h="16838"/>
      <w:pgMar w:left="1418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9-09T05:26:00Z</dcterms:modified>
  <cp:revision>231</cp:revision>
  <dc:subject/>
  <dc:title/>
</cp:coreProperties>
</file>