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4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07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25 № 3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Раисинского сельсовета Убинского района Новосибирской области </w:t>
      </w:r>
      <w:r>
        <w:rPr>
          <w:b/>
          <w:sz w:val="28"/>
          <w:szCs w:val="28"/>
        </w:rPr>
        <w:t>от 28.04.2020 № 14-п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 xml:space="preserve">Об утверждении реестра размещения мест (площадок) твердых коммунальных отходов в многоквартирных домах в с. Раисин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бин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дминистрация Раисинск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я е т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 Внести в постановление Администрации Раисинского сельсовета Убинского района Новосибирской области </w:t>
      </w:r>
      <w:r>
        <w:rPr>
          <w:sz w:val="28"/>
          <w:szCs w:val="28"/>
        </w:rPr>
        <w:t xml:space="preserve">от 28.04.2020 № 14-па «Об утверждении реестра размещения мест (площадок) твердых коммунальных отходов в многоквартирных домах в с. Раисино Убинского района Новосибирской области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1.1. Реестр размещения мест (площадок) твердых коммунальных отходов в многоквартирных домах в с. Раисино Убинского района Новосибирской области изложить в новой редакции согласно приложению к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«Информационный бюллетень» Администрации и Совета депутатов Раисинского сельсовета и разместить на официальном сайте Администрации Раисинского сельсовета Убин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sz w:val="28"/>
          <w:szCs w:val="28"/>
        </w:rPr>
        <w:t xml:space="preserve">Убинского района Новосибирской области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Ю. Дубук</w:t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7-28T08:40:00Z</dcterms:modified>
  <cp:revision>230</cp:revision>
  <dc:subject/>
  <dc:title/>
</cp:coreProperties>
</file>