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3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06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СОВЕТ ДЕПУТАТОВ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pacing w:val="-1"/>
          <w:sz w:val="28"/>
          <w:szCs w:val="28"/>
          <w:lang w:eastAsia="en-US"/>
        </w:rPr>
        <w:t>РАИС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УБИ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шестого созыва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  <w:lang w:eastAsia="en-US"/>
        </w:rPr>
      </w:pPr>
      <w:r>
        <w:rPr>
          <w:b/>
          <w:bCs/>
          <w:spacing w:val="-4"/>
          <w:w w:val="128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spacing w:val="-4"/>
          <w:w w:val="128"/>
          <w:sz w:val="28"/>
          <w:szCs w:val="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й 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0.06.2025 </w:t>
        <w:tab/>
        <w:t xml:space="preserve">        </w:t>
        <w:tab/>
      </w:r>
      <w:r>
        <w:rPr>
          <w:iCs/>
          <w:spacing w:val="-22"/>
          <w:sz w:val="28"/>
          <w:szCs w:val="28"/>
          <w:lang w:eastAsia="en-US"/>
        </w:rPr>
        <w:t>№ 17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Раисино</w:t>
      </w:r>
    </w:p>
    <w:p>
      <w:pPr>
        <w:pStyle w:val="Heading1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firstLine="42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б использовании копий Знамени Победы на территории Раисинского сельсовета Убинского муниципального района Новосибирской области»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Федеральным законом от 07.05.2007 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 «О Знамени Победы», Законом Новосибирской области от 29.04.2015 № 542-ОЗ «Об использовании копий Знамени Победы в Новосибирской области», руководствуясь Уставом сельского поселения Раисинский сельсовет Убинского муниципального района Новосибирской области, Совет депутатов Раис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«Об использовании копий Знамени Победы на территории </w:t>
      </w:r>
      <w:bookmarkStart w:id="0" w:name="_Hlk199229870"/>
      <w:r>
        <w:rPr>
          <w:sz w:val="28"/>
          <w:szCs w:val="28"/>
        </w:rPr>
        <w:t>Раисинского</w:t>
      </w:r>
      <w:bookmarkEnd w:id="0"/>
      <w:r>
        <w:rPr>
          <w:sz w:val="28"/>
          <w:szCs w:val="28"/>
        </w:rPr>
        <w:t xml:space="preserve"> сельсовета Убинского муниципальн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учреждениям, общественными организациями и объединениями Раисинского сельсовета разработать церемонию использования копий Знамени Победы при проведении мероприятий в День Победы — 9 мая и День памяти и скорби — 22 июня с использованием традиционных, наиболее эффектных зрелищных приемов историко-патриотического просвещения жителей поселений всех возра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Times New Roman CYR;Times New Roman" w:hAnsi="Times New Roman CYR;Times New Roman"/>
          <w:sz w:val="28"/>
          <w:szCs w:val="28"/>
        </w:rPr>
        <w:t xml:space="preserve">Опубликовать настоящее решение в периодическом печатном издании «Информационный бюллетень» Администрации и Совета депутатов Раисинского сельсовета и на официальном сайте Администрации </w:t>
      </w:r>
      <w:r>
        <w:rPr>
          <w:sz w:val="28"/>
          <w:szCs w:val="28"/>
        </w:rPr>
        <w:t xml:space="preserve">Раисинского </w:t>
      </w:r>
      <w:r>
        <w:rPr>
          <w:rFonts w:ascii="Times New Roman CYR;Times New Roman" w:hAnsi="Times New Roman CYR;Times New Roman"/>
          <w:sz w:val="28"/>
          <w:szCs w:val="28"/>
        </w:rPr>
        <w:t>сельсовета Убинского района Новосибирской области в</w:t>
      </w:r>
      <w:r>
        <w:rPr>
          <w:rFonts w:ascii="Times New Roman CYR;Times New Roman" w:hAnsi="Times New Roman CYR;Times New Roman"/>
          <w:sz w:val="28"/>
          <w:szCs w:val="28"/>
          <w:shd w:fill="FBFBFB" w:val="clear"/>
        </w:rPr>
        <w:t xml:space="preserve"> информационно-телекоммуникационная </w:t>
      </w:r>
      <w:r>
        <w:rPr>
          <w:rFonts w:ascii="Times New Roman CYR;Times New Roman" w:hAnsi="Times New Roman CYR;Times New Roman"/>
          <w:sz w:val="28"/>
          <w:szCs w:val="28"/>
        </w:rPr>
        <w:t>сети «Интернет»</w:t>
      </w:r>
      <w:r>
        <w:rPr>
          <w:rFonts w:ascii="Times New Roman CYR;Times New Roman" w:hAnsi="Times New Roman CYR;Times New Roman"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 CYR;Times New Roman" w:hAnsi="Times New Roman CYR;Times New Roman"/>
          <w:sz w:val="28"/>
          <w:szCs w:val="28"/>
        </w:rPr>
      </w:pPr>
      <w:r>
        <w:rPr>
          <w:sz w:val="28"/>
          <w:szCs w:val="28"/>
        </w:rPr>
        <w:t>5. Контроль исполнения решения оставляю за собой.</w:t>
      </w:r>
    </w:p>
    <w:p>
      <w:pPr>
        <w:pStyle w:val="Normal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 CYR;Times New Roman" w:hAnsi="Times New Roman CYR;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Раисинского </w:t>
      </w:r>
      <w:r>
        <w:rPr>
          <w:rFonts w:ascii="Times New Roman CYR;Times New Roman" w:hAnsi="Times New Roman CYR;Times New Roman"/>
          <w:sz w:val="28"/>
          <w:szCs w:val="28"/>
        </w:rPr>
        <w:t xml:space="preserve">сельсовета </w:t>
      </w:r>
    </w:p>
    <w:p>
      <w:pPr>
        <w:pStyle w:val="Normal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  <w:t>Убинского района Новосибирской области                                А.Ю. Дубук</w:t>
      </w:r>
    </w:p>
    <w:p>
      <w:pPr>
        <w:pStyle w:val="Normal"/>
        <w:rPr>
          <w:rFonts w:ascii="Times New Roman CYR;Times New Roman" w:hAnsi="Times New Roman CYR;Times New Roman"/>
          <w:sz w:val="28"/>
          <w:szCs w:val="28"/>
        </w:rPr>
      </w:pPr>
      <w:r>
        <w:rPr>
          <w:rFonts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и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В.И. Голуб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ридцать второй очередной се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Раисинского</w:t>
      </w:r>
      <w:r>
        <w:rPr>
          <w:rFonts w:ascii="Times New Roman CYR;Times New Roman" w:hAnsi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25 №176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копий Знамени Победы на территории </w:t>
      </w:r>
      <w:r>
        <w:rPr>
          <w:b/>
          <w:bCs/>
          <w:sz w:val="28"/>
          <w:szCs w:val="28"/>
        </w:rPr>
        <w:t xml:space="preserve">Раисинского </w:t>
      </w:r>
      <w:r>
        <w:rPr>
          <w:b/>
          <w:sz w:val="28"/>
          <w:szCs w:val="28"/>
        </w:rPr>
        <w:t>сельсовета Убинского муниципального района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оящее Положение устанавливает порядок использования копий Знамени Победы в целях увековечения народного подвига в Великой Отечественной войне 1941 – 1945 годов, в ознаменование заслуг воинов советских Вооруженных Сил перед Отечеством и в знак благодарности потомков победителям, вывешивается на территории Раисинского сельсовета Убинского муниципального района Новосибирской области в соответствии с Федеральным законом от 07.05.2007 г. 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> «О Знамени Победы», от 29.04.2015 № 542-ОЗ Закона Новосибирской области «Об использовании копий Знамени Победы в Новосибирской област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 время торжественных мероприятий, посвященных Дню Победы — 9 мая, копии Знамени Победы — штурмовой флаг 150-й ордена Кутуз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дрицкой стрелковой дивизии, водружённый 1 мая 1945 года на здании рейхстага в городе Берлине — вывешиваются на зданиях (либо поднимаются на флагштоках) Администрации Раисинского сельсовета Убинского района Новосибирской области,  в ознаменование заслуг воинов-земляков в борьбе против фашистских захватчиков, а также в целях сохранения исторической правды о массовом героизме и стойкости, проявленных тружениками тыла в годы Великой Отечественной войны (1941 – 1945 годов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пии Знамени Победы так же вывешиваются на здании муниципального органа власти 22 июня — в День Памяти и скорби, день начала Великой Отечественной войны 1941 г. — 1945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пии Знамени Победы используются органами местного самоуправления, а также общественными организациями и объединениями, расположенным на территории Раисинского сельсовета Убинского района Новосибирской области во время проводимых мероприятий 9 мая и 22 июня при возложении корзин цветов, венков к памятникам воинам-землякам, павшим в годы Великой Отечественной вой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конституционным законом от 25.12.2000 № 1-ФКЗ «О Государственном флаге Российской Федерации» при одновременном подъеме (размещении) следует соблюдать следующий порядок расположения относительно Государственного флага Российской Федерации, если стоять к нему лицом, следующими слева направо размещаются: копия Знамени Победы, Флаг Новосибирской области, Флаг Убинского муниципального района, флаг организации, предприятия, общественного объеди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же следует учитывать, что при одновременном подъеме (размещении) Государственного флага Российской Федерации размер других флагов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организации всех форм собственности Раисинского сельсовета Убинского района Новосибирской области определяют порядок приобретения, размещения, хранения копий Знамени Победы и соблюдение установленного настоящим положением порядка их исполь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щать изображения копий Знамени Победы в неустановленных настоящим Положением местах запрещ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;Cambria" w:hAnsi="Cambria;Cambria" w:cs="Cambria;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;Cambria" w:hAnsi="Cambria;Cambria" w:cs="Cambria;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;Cambria" w:hAnsi="Cambria;Cambria" w:cs="Cambria;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;Cambria" w:hAnsi="Cambria;Cambria" w:cs="Cambria;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;Cambria" w:hAnsi="Cambria;Cambria" w:eastAsia="Times New Roman;Times New Roman" w:cs="Cambria;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;Cambria" w:hAnsi="Cambria;Cambria" w:cs="Cambria;Cambria"/>
      <w:sz w:val="20"/>
      <w:szCs w:val="20"/>
    </w:rPr>
  </w:style>
  <w:style w:type="character" w:styleId="FontStyle58">
    <w:name w:val="Font Style58"/>
    <w:qFormat/>
    <w:rPr>
      <w:rFonts w:ascii="Cambria;Cambria" w:hAnsi="Cambria;Cambria" w:cs="Cambria;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;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cs="Times New Roman CYR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18c6996-e905-4e69-a20d-1dafbf835573.html" TargetMode="External"/><Relationship Id="rId3" Type="http://schemas.openxmlformats.org/officeDocument/2006/relationships/hyperlink" Target="http://nla-service.scli.ru:8080/rnla-links/ws/content/act/a18c6996-e905-4e69-a20d-1dafbf83557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7-14T08:39:00Z</dcterms:modified>
  <cp:revision>226</cp:revision>
  <dc:subject/>
  <dc:title/>
</cp:coreProperties>
</file>